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6305550" cy="78390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.5pt;width:496.45pt;height:6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n-US" w:eastAsia="en-US" w:bidi="ar-SA"/>
        </w:rPr>
        <w:t>Suspicious person in park taking pictures of children (CP)</w:t>
      </w:r>
    </w:p>
    <w:p>
      <w:pPr>
        <w:pStyle w:val="Heading1"/>
        <w:rPr/>
      </w:pPr>
      <w:r>
        <w:rPr/>
        <w:t>key objectives</w:t>
      </w:r>
    </w:p>
    <w:p>
      <w:pPr>
        <w:pStyle w:val="Normal"/>
        <w:numPr>
          <w:ilvl w:val="0"/>
          <w:numId w:val="3"/>
        </w:numPr>
        <w:rPr/>
      </w:pPr>
      <w:r>
        <w:rPr/>
        <w:t>The officer recognizes that this is a social contact.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officer is dispatch to a local park where a subject is reportedly taking pictures of children who are playing in the area.  The R/P contacted the subject and asked him/her to stop but they refused.</w:t>
      </w:r>
    </w:p>
    <w:p>
      <w:pPr>
        <w:pStyle w:val="Heading1"/>
        <w:rPr/>
      </w:pPr>
      <w:r>
        <w:rPr/>
        <w:t>Director’s No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R/P is upset that the subject is taking pictures of children and believes the subject is a pervert of some type.  The R/P should be upset at the response they received from the subject when he/she asked them to st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subject tells the officer that he/she is an independent photographer who sells photographs to parenting magazines.  The subject is irritated at the police contact and the embarrassment it’s causing him/her.  Tell the officer to leave you alone and continue taking pictures during the contact.  At some point turn and take a picture of the officer while telling them you’re going to file a complaint against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It is important that the R/P plays the distraught victim while the subject acts very annoyed with the police contact.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R/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Photographer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2"/>
        </w:numPr>
        <w:rPr/>
      </w:pPr>
      <w:r>
        <w:rPr/>
        <w:t>Camer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6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Discussion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Can an officer issue a trespass warning, excluding the subject from the city park, based on the alarm caused by the subject’s activit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Is there an expectation of privacy when people are in a public place or within public view?  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CW 9A.52.070, 080 and 090 </w:t>
        <w:tab/>
        <w:t>Criminal Trespass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criminal trespass defini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CW 9A.84.030</w:t>
        <w:tab/>
        <w:tab/>
        <w:tab/>
        <w:t>Disorderly conduct</w:t>
      </w:r>
    </w:p>
    <w:p>
      <w:pPr>
        <w:pStyle w:val="Heading1"/>
        <w:rPr/>
      </w:pPr>
      <w:r>
        <w:rPr/>
        <w:t>Ci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[BACK]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[FRO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sz w:val="28"/>
        <w:szCs w:val="28"/>
      </w:rPr>
    </w:pPr>
    <w:r>
      <w:rPr>
        <w:sz w:val="28"/>
        <w:szCs w:val="28"/>
      </w:rPr>
      <w:t>MOCK SCE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MOCK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03:00Z</dcterms:created>
  <dc:creator>Windows User</dc:creator>
  <dc:description/>
  <dc:language>en-US</dc:language>
  <cp:lastModifiedBy>localadmin</cp:lastModifiedBy>
  <cp:lastPrinted>2013-06-03T14:03:00Z</cp:lastPrinted>
  <dcterms:modified xsi:type="dcterms:W3CDTF">2013-06-03T21:03:00Z</dcterms:modified>
  <cp:revision>2</cp:revision>
  <dc:subject/>
  <dc:title/>
</cp:coreProperties>
</file>