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619250"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 r="-22" b="-26"/>
                    <a:stretch>
                      <a:fillRect/>
                    </a:stretch>
                  </pic:blipFill>
                  <pic:spPr bwMode="auto">
                    <a:xfrm>
                      <a:off x="0" y="0"/>
                      <a:ext cx="1619250" cy="1370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ptember 20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ENTATION OUTLI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ELCOM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INTRODUCE YOURSELF</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CLASS INTRODUC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lide2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HAT CAN YOU EXPEC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CURRICULUM IS BASED ON STANDARDS CREATED AND MANAGED BY THE FEDERAL BUREAU OF INVESTIGATION (FBI) NATIONAL CRIME INFORMATION CENTER (NCI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QUES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BREAK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HANDOUT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TEST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This training is based on standards set by the FBI.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Make the class feel at ease to ask questions. If questions cannot be answered today, you can get back to them on i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Go over any handouts that you will be providing (always make sure they are the most curren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Explain how the test is imbedded in the presentation and will be completed throughout the cours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nswer sheet: Explain that if they put their WORK email on the answer sheet, they will get a copy of their certificate as well as a notification 30 days prior to their expiration 2 years from today. Make sure that the answer sheets are signed and dated and have all pertinent information.  Recertification can be done onlin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HO CAN BE CERTIFIED AS AN ACCESS SYSTEM USE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Y CRIMINAL JUSTICE AGENCY STAFF MEMBER AS DEFINED BY RCW 10.97.030 WHO PERFORMS CRIMINAL JUSTICE FUNCTIONS SUCH 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CTION, APPREHENSION, DETENTION, PRETRIAL RELEASE, POST TRIAL RELEASE, PROSECUTION, ADJUDICATION, CORRECTIONAL SUPERVISION OR REHABILI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IF YOU VIEW CRIMINAL JUSTICE INFORMATION (CJI) INFORMATION?</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b/>
          <w:bCs/>
          <w:color w:val="548DD4"/>
          <w:sz w:val="24"/>
          <w:szCs w:val="24"/>
        </w:rPr>
        <w:t>Sometimes students are told to attend class because they work with case files or may work in the office where there is CJI information.  You are only required to be ACCESS certified if you actually use the terminal to run these types of inquiries or make entr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ME POSITIONS MAY NEED TO BE RESEARCHED FURTHER</w:t>
      </w:r>
    </w:p>
    <w:p>
      <w:pPr>
        <w:pStyle w:val="Normal"/>
        <w:spacing w:lineRule="auto" w:line="240" w:before="0" w:after="0"/>
        <w:rPr/>
      </w:pPr>
      <w:r>
        <w:rPr>
          <w:rFonts w:cs="Times New Roman" w:ascii="Times New Roman" w:hAnsi="Times New Roman"/>
          <w:b/>
          <w:color w:val="548DD4"/>
          <w:sz w:val="24"/>
          <w:szCs w:val="24"/>
        </w:rPr>
        <w:t xml:space="preserve">Many times entities like Animal Control and Code Enforcement feel a need for ACCESS information.  These employees’ job duties may have to be researched further. In order to receive CJI information you must be employed (paid) by a Criminal Justice Agency (Police/Sheriff/DOC etc.) and you must perform criminal justice functions not just enforce municipal cod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lide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HAT CAN YOU DO IF YOU ARE LEVEL 1 CERTI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SE A TERMINAL FOR INQUIRI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ND COMPUTER LOCATE MESSAG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ND TERMINAL MESSAG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HAT CAN YOU DO IF YOU ARE LEVEL 2 CERTI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SE A TERMINAL FOR INQUIRI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ND LOCATES AND TERMINAL MESSAG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TER, MODIFY, SUPPLEMENT, CLEAR AND CANCE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LL INCLUSIVE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INAL AGENCY COORDINATORS (TACS) ARE REQUIRED TO BE LEVEL 2 CERTIFIED</w:t>
      </w:r>
    </w:p>
    <w:p>
      <w:pPr>
        <w:pStyle w:val="Normal"/>
        <w:spacing w:lineRule="auto" w:line="240" w:before="0" w:after="0"/>
        <w:rPr/>
      </w:pPr>
      <w:r>
        <w:rPr>
          <w:rFonts w:cs="Times New Roman" w:ascii="Times New Roman" w:hAnsi="Times New Roman"/>
          <w:b/>
          <w:color w:val="0070C0"/>
          <w:sz w:val="24"/>
          <w:szCs w:val="24"/>
        </w:rPr>
        <w:t>Reinforce that TAC’s must maintain Level 2 certification. Explain who a TAC is.</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HARED MANAGEMENT CONCEP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BI NCI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SP-CJIS SYSTEM AGENCY (CS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OUR AGENCY TA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CESS USER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The FBI sets that standards, regulations and requirements. They set the “bar” The State can set higher standards if it chooses but usually mirrors the FBI. </w:t>
      </w:r>
    </w:p>
    <w:p>
      <w:pPr>
        <w:pStyle w:val="Normal"/>
        <w:spacing w:lineRule="auto" w:line="240" w:before="0" w:after="0"/>
        <w:rPr/>
      </w:pPr>
      <w:r>
        <w:rPr>
          <w:rFonts w:cs="Times New Roman" w:ascii="Times New Roman" w:hAnsi="Times New Roman"/>
          <w:b/>
          <w:bCs/>
          <w:color w:val="548DD4"/>
          <w:sz w:val="24"/>
          <w:szCs w:val="24"/>
        </w:rPr>
        <w:t>The WSP is the FBI contact in the State of Washington. If the FBI wants to verify how our state handles a certain type of entry, or if they want to set up dates to audit the state, they contact WSP. The WSP is the CJIS System Agency (CSA)</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In turn, when we need to contact a local agency, our contact is the TAC (Terminal Agency Coordinator).  There are approximately 540 criminal justice agencies in Washingt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nd then there are the users that use the system every day over 34,000 ACCESS user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Y IS THIS NOT A HANDS ON CLAS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PILLMA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W WORLD</w:t>
        <w:br/>
        <w:t>PMDC</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Although the State provides ACCESS to each agency, it does not require them to have any particular type of system to inquire or enter into the system. So, there are many regional systems out there. The Three examples we see here are Spillman, New World and PMDC.  The system that ACCESS provides is OMNIXX. We cannot provide hands on service because all of these systems would need to be set up in this class room and the class would probably take a couple of days to train. This training is an overview of what goes in and returns from ACCESS.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HAT DOES YOUR AGENCY NEED TO PROCESS INQUIRIES AND MAKE ENT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YOUR AGENCY MUST BE ISSUED AN ORIGINATING AGENCY IDENTIFIER (O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0210000</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number is issued by the FBI when an agency first applies for terminals as a Criminal Justice Agency. The example in our slide is the Lewis County SO</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NCE AN ORI IS ISSUED, ACCESS WILL ISSUE AN IN-STATE TERMINAL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SO</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is is an in state terminal address assigned by ACCESS. You would use this address to send messages to other terminals throughout the state.  This example is the terminal address for the Lewis County (Chehalis) S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 MAKE ENTRIES YOU MUST ALSO HAVE AN ORIGINATING AGENCY CASE NUMBER (OCA)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You must have an Originating Agency case (OCA) number to enter anything into the system.</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CCESS MESSAGE FORMAT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MINISTRATIVE ME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ERTS, BOLOS, ATLS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ere are two types of message formats. The first one we are looking at here is an administrative message. You do not initiate any response to get these messages. They just print or received anytime someone sends them out.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ese messages are sent from computer to computer. They can be sent county wide, state wide or nationwid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Some of these consist of APB/BOLO/ATL – Explain what these ar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t is strictly monitored and cannot be used for</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b/>
        <w:t>Selling propert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b/>
        <w:t>Hiring personnel</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b/>
        <w:t>Retirement announcement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b/>
        <w:t>Birthday announcement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an example of an ACCESS maintenance bulleti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CCESS MESSAGE FORMATS 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PUTER MESS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QUIRY AND ENTRY</w:t>
      </w:r>
    </w:p>
    <w:p>
      <w:pPr>
        <w:pStyle w:val="Normal"/>
        <w:spacing w:lineRule="auto" w:line="240" w:before="0" w:after="0"/>
        <w:rPr/>
      </w:pPr>
      <w:r>
        <w:rPr>
          <w:rFonts w:cs="Times New Roman" w:ascii="Times New Roman" w:hAnsi="Times New Roman"/>
          <w:b/>
          <w:color w:val="548DD4"/>
          <w:sz w:val="24"/>
          <w:szCs w:val="24"/>
        </w:rPr>
        <w:t xml:space="preserve">These are the types of messages we initiate every day. You make an inquiry or an entry and receive some type of response back.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 will receive an error message if the format for the computer message is incorrect in any wa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an example of an entry response mess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EED ASSIS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FER TO YOUR MAN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MANUALS ARE FOUND ON THE ACCESS WEB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WWW.WSP.WA.GOV/_SECURED/ACCESS/ACCESS/HTM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Users are advised to go to their manuals first, prior to calling for assistanc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 may be able to answer your own question just by checking the manual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you call ACCESS, we are going to refer to the manual the same as you.</w:t>
      </w:r>
    </w:p>
    <w:p>
      <w:pPr>
        <w:pStyle w:val="Normal"/>
        <w:spacing w:lineRule="auto" w:line="240" w:before="0" w:after="0"/>
        <w:rPr/>
      </w:pPr>
      <w:r>
        <w:rPr>
          <w:rFonts w:cs="Times New Roman" w:ascii="Times New Roman" w:hAnsi="Times New Roman"/>
          <w:b/>
          <w:color w:val="548DD4"/>
          <w:sz w:val="24"/>
          <w:szCs w:val="24"/>
        </w:rPr>
        <w:t xml:space="preserve">The most updated manuals are always on the webpage, unlike those that are printed out and kept from year to year.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CESS 24 HOUR ASSI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STOMER SERVICE CENTER (360) 705-5999 or ITDHELP@wsp.wa.gov</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you get the answering machine, leave your information and they will get back to you as soon as possible or send them an 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ACCESS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ESS SECTION - ACCESS@WSP.WA.GO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548DD4"/>
          <w:sz w:val="24"/>
          <w:szCs w:val="24"/>
        </w:rPr>
        <w:t>This email is monitored by the entire ACCESS team and we will try to get you an answer as soon as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RIMINAL HISTORY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P CRIMINAL HISTORY CUSTOMER SERVICE (360) 534-2000</w:t>
      </w:r>
    </w:p>
    <w:p>
      <w:pPr>
        <w:pStyle w:val="Normal"/>
        <w:spacing w:lineRule="auto" w:line="240" w:before="0" w:after="0"/>
        <w:rPr/>
      </w:pPr>
      <w:r>
        <w:rPr>
          <w:rFonts w:cs="Times New Roman" w:ascii="Times New Roman" w:hAnsi="Times New Roman"/>
          <w:b/>
          <w:color w:val="548DD4"/>
          <w:sz w:val="24"/>
          <w:szCs w:val="24"/>
        </w:rPr>
        <w:t>Their hours are 0800-1700 Monday through Friday. They can answer questions about Criminal History Rap-sheet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s 12 - 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ON INQUIRIE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sz w:val="24"/>
          <w:szCs w:val="24"/>
        </w:rPr>
        <w:t>DRIVER CHECKS</w:t>
        <w:br/>
        <w:t xml:space="preserve"> </w:t>
      </w:r>
      <w:r>
        <w:rPr>
          <w:rFonts w:cs="Times New Roman" w:ascii="Times New Roman" w:hAnsi="Times New Roman"/>
          <w:b/>
          <w:bCs/>
          <w:color w:val="00B050"/>
          <w:sz w:val="24"/>
          <w:szCs w:val="24"/>
        </w:rPr>
        <w:t>Do not go into detail on each slide</w:t>
      </w:r>
      <w:r>
        <w:rPr>
          <w:rFonts w:cs="Times New Roman" w:ascii="Times New Roman" w:hAnsi="Times New Roman"/>
          <w:b/>
          <w:bCs/>
          <w:color w:val="548DD4"/>
          <w:sz w:val="24"/>
          <w:szCs w:val="24"/>
        </w:rPr>
        <w:t xml:space="preserve">. </w:t>
        <w:br/>
        <w:t>Explain that they will be covered in depth later in the presentati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u w:val="single"/>
        </w:rPr>
        <w:t xml:space="preserve">Ask questions on these slides </w:t>
      </w:r>
      <w:r>
        <w:rPr>
          <w:rFonts w:cs="Times New Roman" w:ascii="Times New Roman" w:hAnsi="Times New Roman"/>
          <w:b/>
          <w:bCs/>
          <w:color w:val="548DD4"/>
          <w:sz w:val="24"/>
          <w:szCs w:val="24"/>
        </w:rPr>
        <w:t>like; Is this a valid driver license, what is the PIC number on the reg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B050"/>
          <w:sz w:val="24"/>
          <w:szCs w:val="24"/>
        </w:rPr>
        <w:t>INSTRUCTORS NOTE:  Many returns in this presentation have been updated to show the formatting from OMNIXX and many local systems to include the first line showing what type of inquiry was done and the search parameters.  Also, the bottoms of many returns show the Tracking line which includes what database these returns came from.  You may want to point out what databases are returning the information for your students.  This allows the student to familiarize themselves with the many databases in A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MON INQUIRIES:</w:t>
        <w:br/>
        <w:t xml:space="preserve">VEHICLE REGISTRATION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ON INQUIRIES:</w:t>
        <w:br/>
        <w:t xml:space="preserve">HOT FILE HIT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ON INQUIRIES:</w:t>
        <w:br/>
        <w:t xml:space="preserve">TERRORIST HITS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Inquiries on names might return a much longer hit like from the Terrorist file.  Terrorist hits are one of several files in NCIC that are considered restricted. This means you cannot disseminate any information about the hit including whether or not the person is in this file.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ON INQUIRIES:</w:t>
        <w:br/>
        <w:t xml:space="preserve">CRIMINAL HISTORY RAPSHEET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Inquiries on criminal history are strictly monitored to ensure it is requested for criminal justice purposes only.</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CCESS AND NLETS</w:t>
        <w:br/>
        <w:t xml:space="preserve">YOUR ROUTING SWITCHES </w:t>
      </w:r>
    </w:p>
    <w:p>
      <w:pPr>
        <w:pStyle w:val="Normal"/>
        <w:spacing w:lineRule="auto" w:line="240" w:before="0" w:after="0"/>
        <w:rPr/>
      </w:pPr>
      <w:r>
        <w:rPr>
          <w:rFonts w:cs="Times New Roman" w:ascii="Times New Roman" w:hAnsi="Times New Roman"/>
          <w:b/>
          <w:bCs/>
          <w:color w:val="548DD4"/>
          <w:sz w:val="24"/>
          <w:szCs w:val="24"/>
        </w:rPr>
        <w:t xml:space="preserve">ACCESS is your </w:t>
      </w:r>
      <w:r>
        <w:rPr>
          <w:rFonts w:cs="Times New Roman" w:ascii="Times New Roman" w:hAnsi="Times New Roman"/>
          <w:b/>
          <w:bCs/>
          <w:color w:val="548DD4"/>
          <w:sz w:val="24"/>
          <w:szCs w:val="24"/>
          <w:u w:val="single"/>
        </w:rPr>
        <w:t>state routing switch</w:t>
      </w:r>
      <w:r>
        <w:rPr>
          <w:rFonts w:cs="Times New Roman" w:ascii="Times New Roman" w:hAnsi="Times New Roman"/>
          <w:b/>
          <w:bCs/>
          <w:color w:val="548DD4"/>
          <w:sz w:val="24"/>
          <w:szCs w:val="24"/>
        </w:rPr>
        <w:t>, to inquire on all possible databases. ACCESS is located in Tumwater Washington. ACCESS splits the inquiry message and sends the information to all available databases, then routes it back to you.</w:t>
      </w:r>
    </w:p>
    <w:p>
      <w:pPr>
        <w:pStyle w:val="Normal"/>
        <w:spacing w:lineRule="auto" w:line="240" w:before="0" w:after="0"/>
        <w:rPr/>
      </w:pPr>
      <w:r>
        <w:rPr>
          <w:rFonts w:cs="Times New Roman" w:ascii="Times New Roman" w:hAnsi="Times New Roman"/>
          <w:b/>
          <w:bCs/>
          <w:color w:val="548DD4"/>
          <w:sz w:val="24"/>
          <w:szCs w:val="24"/>
        </w:rPr>
        <w:t xml:space="preserve">If your inquiry is for an out of state database, ACCESS will forward the request to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The International Justice &amp; Public Safety Network (NLETS) switch. NLETS is your </w:t>
      </w:r>
      <w:r>
        <w:rPr>
          <w:rFonts w:cs="Times New Roman" w:ascii="Times New Roman" w:hAnsi="Times New Roman"/>
          <w:b/>
          <w:bCs/>
          <w:color w:val="548DD4"/>
          <w:sz w:val="24"/>
          <w:szCs w:val="24"/>
          <w:u w:val="single"/>
        </w:rPr>
        <w:t>international switch</w:t>
      </w:r>
      <w:r>
        <w:rPr>
          <w:rFonts w:cs="Times New Roman" w:ascii="Times New Roman" w:hAnsi="Times New Roman"/>
          <w:b/>
          <w:bCs/>
          <w:color w:val="548DD4"/>
          <w:sz w:val="24"/>
          <w:szCs w:val="24"/>
        </w:rPr>
        <w:t>, located in Phoenix, Arizona. Your inquiries, entries and messages are routed to the out of state databases, Canada, and Interpol. Your inquiry routes through the ACCESS switch and to all the state databases and NCIC, then to the NLETS switch and out to the destination state or country, and then reroutes the response back to you.</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1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LET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ELP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Y STATES AND CANADA MAINTAIN “HELP” FILES TO ASSIST USERS IN OBTAINING INFORMATION FROM AUTOMATED FILES AND UNDERSTANDING THE INFORMATION RECEIV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When you run an out of state plate or drivers check, does it return looking like a Washington return? NO</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Because of this you may have questions regarding information received on a retur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Enter in the state and type of information you are requesting to receive a response on how to read that states retur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ME FILE DESIGNATOR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You can use the help file on any of these designators and mor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9</w:t>
      </w:r>
      <w:r>
        <w:rPr>
          <w:rFonts w:cs="Times New Roman" w:ascii="Times New Roman" w:hAnsi="Times New Roman"/>
          <w:b/>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LETS 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ION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MINAL JUSTICE PHONE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LOCATION – STATE/CITY/COUNTY</w:t>
      </w:r>
    </w:p>
    <w:p>
      <w:pPr>
        <w:pStyle w:val="Normal"/>
        <w:spacing w:lineRule="auto" w:line="240" w:before="0" w:after="0"/>
        <w:rPr/>
      </w:pPr>
      <w:r>
        <w:rPr>
          <w:rFonts w:cs="Times New Roman" w:ascii="Times New Roman" w:hAnsi="Times New Roman"/>
          <w:b/>
          <w:color w:val="548DD4"/>
          <w:sz w:val="24"/>
          <w:szCs w:val="24"/>
        </w:rPr>
        <w:t xml:space="preserve">If you need to contact another state agency, you can use the ORION file. We consider this the big criminal justice phone book.  This information is for criminal justice use only and not to be given out to the public. </w:t>
      </w:r>
    </w:p>
    <w:p>
      <w:pPr>
        <w:pStyle w:val="Normal"/>
        <w:spacing w:lineRule="auto" w:line="240" w:before="0" w:after="0"/>
        <w:rPr/>
      </w:pPr>
      <w:r>
        <w:rPr>
          <w:rFonts w:cs="Times New Roman" w:ascii="Times New Roman" w:hAnsi="Times New Roman"/>
          <w:b/>
          <w:color w:val="548DD4"/>
          <w:sz w:val="24"/>
          <w:szCs w:val="24"/>
        </w:rPr>
        <w:t xml:space="preserve">You first inquire by location to obtain the agencies ORI.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an example of all law enforcement agencies in Ada County in the Boise, Idaho area.</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LETS 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ION FILE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MINAL JUSTICE PHONE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ORI</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n you can run the ORI to get all pertinent information about the agency. The TAC’s at each agency keep this information current. It can tell you what type of agency they are, if they have terminals, their phone number etc.</w:t>
        <w:br/>
        <w:t>This is an example of Idaho’s Ada County Sheriff’s Office Orion File return.</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This information is for criminal justice use only, you cannot give these phone numbers to the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lide 2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LETS CO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HAZARDOUS MATERIAL DATA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QUIRE BY UN# FOUND ON PLACARD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 UN number is the United Nations number. Has anyone used the hazmat book? It is cumbersome. You need to flip from section to section. With this database, you just enter the UN number found on the placard and up comes all the information on the chemical that could be of help to you when trying to determine hazardous factor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LETS CONT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bCs/>
          <w:sz w:val="24"/>
          <w:szCs w:val="24"/>
        </w:rPr>
        <w:t>HAZARDOUS MATERIAL DATABASE EXAMPLE</w:t>
        <w:br/>
      </w:r>
      <w:r>
        <w:rPr>
          <w:rFonts w:cs="Times New Roman" w:ascii="Times New Roman" w:hAnsi="Times New Roman"/>
          <w:b/>
          <w:color w:val="548DD4"/>
          <w:sz w:val="24"/>
          <w:szCs w:val="24"/>
        </w:rPr>
        <w:t>This is an example of UN number 1203 which returns to gasoline and the hazards associated with this materi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548DD4"/>
          <w:sz w:val="24"/>
          <w:szCs w:val="24"/>
        </w:rPr>
        <w:t xml:space="preserve">As you can see, this hit shows you all pertinent information about this chemical. Is it flammable, what are the public safety concerns, do you need protective clothing around it, etc.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sz w:val="24"/>
          <w:szCs w:val="24"/>
        </w:rPr>
        <w:t>Slide 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LETS 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IRCRAFT FIL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sz w:val="24"/>
          <w:szCs w:val="24"/>
        </w:rPr>
        <w:t>STOLEN CHECKS AND REGISTRATION INFORMATION</w:t>
        <w:br/>
        <w:t>INQUIRE BY REGISTRATION NUMBER OR SERIAL NUMBER</w:t>
        <w:br/>
      </w:r>
      <w:r>
        <w:rPr>
          <w:rFonts w:cs="Times New Roman" w:ascii="Times New Roman" w:hAnsi="Times New Roman"/>
          <w:b/>
          <w:color w:val="548DD4"/>
          <w:sz w:val="24"/>
          <w:szCs w:val="24"/>
        </w:rPr>
        <w:t>Inquiries into this file will provide the registered owners of the aircraft and whether it was stolen.  The aircraft registration number can be found on the tail section of an airplane.</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color w:val="000000"/>
          <w:sz w:val="24"/>
          <w:szCs w:val="24"/>
        </w:rPr>
        <w:t>Slide 24</w:t>
      </w:r>
      <w:r>
        <w:rPr>
          <w:rFonts w:cs="Times New Roman" w:ascii="Times New Roman" w:hAnsi="Times New Roman"/>
          <w:color w:val="000000"/>
          <w:sz w:val="24"/>
          <w:szCs w:val="24"/>
        </w:rPr>
        <w:br/>
      </w:r>
      <w:r>
        <w:rPr>
          <w:rFonts w:cs="Times New Roman" w:ascii="Times New Roman" w:hAnsi="Times New Roman"/>
          <w:b/>
          <w:bCs/>
          <w:color w:val="FF0000"/>
          <w:sz w:val="24"/>
          <w:szCs w:val="24"/>
        </w:rPr>
        <w:t>************************VIDEO ********** (VIDEO WILL START AUTOMATICALLY AS SOON AS YOU MOVE TO THE NEXT SLIDE)</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LETS 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MIGRATION ALIEN QUERY (IA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W ENFORCEMENT SUPPORT CENTER (LESC)</w:t>
      </w:r>
    </w:p>
    <w:p>
      <w:pPr>
        <w:pStyle w:val="Normal"/>
        <w:spacing w:lineRule="auto" w:line="240" w:before="0" w:after="0"/>
        <w:rPr/>
      </w:pPr>
      <w:r>
        <w:rPr>
          <w:rFonts w:cs="Times New Roman" w:ascii="Times New Roman" w:hAnsi="Times New Roman"/>
          <w:sz w:val="24"/>
          <w:szCs w:val="24"/>
        </w:rPr>
        <w:t xml:space="preserve">INFORMATION AND STATUS ON ALIENS SUSPECTED OF CRIMINAL ACTIVITY AND ALIENS UNDER ARRE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POSE COD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APONS TRANSFERS WHERE PURCHASER INDICATES THAT THEY ARE NOT A US CITIZEN OR ISSUANCE OF AN ALIEN FIREARMS LICEN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POSE CODE F  </w:t>
        <w:tab/>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N IAQ can be run when investigating someone for criminal justice purposes using purpose code “C”</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n IAQ is also a requirement to run when a person purchases a weapon and indicates that they are not a US citizen or are applying for an Alien Firearms License. You will need their Alien Registration Number (ARN) to assure a return. You would use purpose code “F”</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lways use proper purpose code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ICE has 8 individual computers that it needs to check on any of these inquiries. Those systems house hundreds of thousands of names. Having the subject ARN will narrow down the search and give you a more exact respons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LETS 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ERPOL INQUIRIES</w:t>
      </w:r>
    </w:p>
    <w:p>
      <w:pPr>
        <w:pStyle w:val="Normal"/>
        <w:spacing w:lineRule="auto" w:line="240" w:before="0" w:after="0"/>
        <w:rPr/>
      </w:pPr>
      <w:r>
        <w:rPr>
          <w:rFonts w:cs="Times New Roman" w:ascii="Times New Roman" w:hAnsi="Times New Roman"/>
          <w:sz w:val="24"/>
          <w:szCs w:val="24"/>
        </w:rPr>
        <w:t>ABILITY TO RUN WANTED PERSONS, STOLEN DOCUMENTS, AND STOLEN VEHICLES DIRECTLY TO INTERP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O STEP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UN AN INITIAL INQUI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TED PERSON – IP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LEN DOCUMENT – IT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LEN VEHICLE – IV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F A RECORD EXISTS, AN ENTITY ID NUMBER WILL BE SUPPLIED, USE THE ENTITY ID NUMBER TO RUN A FULL QUERY TO OBTAIN THE H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NTED PERSON – FP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LEN DOCUMENT – FT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LEN VEHICLE – FVQ </w:t>
      </w:r>
    </w:p>
    <w:p>
      <w:pPr>
        <w:pStyle w:val="Normal"/>
        <w:spacing w:lineRule="auto" w:line="240" w:before="0" w:after="0"/>
        <w:rPr/>
      </w:pPr>
      <w:r>
        <w:rPr>
          <w:rFonts w:cs="Times New Roman" w:ascii="Times New Roman" w:hAnsi="Times New Roman"/>
          <w:b/>
          <w:color w:val="548DD4"/>
          <w:sz w:val="24"/>
          <w:szCs w:val="24"/>
        </w:rPr>
        <w:t xml:space="preserve">We now have the capability to make an inquiry directly through Interpol on Persons, Documents, and Vehicles stolen out of other countries.  Each inquiry is a two step process. Example: If you are checking a person, you would run an IPQ.  If there is a warrant on your individual, you will get a return listing an Entity ID number. You then would run the Full Person Query (FPQ) with the entity ID number to get the actual hit.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not something you would do on a regular basis. It’s a little complicated and I am unsure how many countries actually contribute their records. It is just another source of possible identifying informa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2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CCESS SYSTEM JOURNAL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ANSACTIONS ARE RETAINED THROUGH THE ACCESS SWIT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F YOU NEED A JOURNAL SEARCH, YOU CAN MAKE THE REQUEST BY EMAILING THE CUSTOMER SERVICES GROUP AT ITDHELP@WSP.WA.GOV OR CALL 360-705-5999</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Anytime you hit the enter button, the information is saved on the system journal at ACCESS. These transactions are saved for the current year plus 6 years back.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ncludes inquiries, entries and even messages going back and forth between MDC to Commcenter or Commcenter to Commcenter. You must always make sure that you only use the system for Criminal Justice Purposes.</w:t>
      </w:r>
    </w:p>
    <w:p>
      <w:pPr>
        <w:pStyle w:val="Normal"/>
        <w:spacing w:lineRule="auto" w:line="240" w:before="0" w:after="0"/>
        <w:rPr/>
      </w:pPr>
      <w:r>
        <w:rPr>
          <w:rFonts w:cs="Times New Roman" w:ascii="Times New Roman" w:hAnsi="Times New Roman"/>
          <w:b/>
          <w:bCs/>
          <w:color w:val="00B050"/>
          <w:sz w:val="24"/>
          <w:szCs w:val="24"/>
        </w:rPr>
        <w:t xml:space="preserve">INSTRUCTORS NOTE:  You may want to ask if any students have used the journal search in their agency. If they have, they may want to share. Also, please use your own experiences with the journal to help explain how useful it can be. </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IS THE SYSTEM JOURNAL USED F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ESTIGATIVE TOOL</w:t>
      </w:r>
    </w:p>
    <w:p>
      <w:pPr>
        <w:pStyle w:val="Normal"/>
        <w:spacing w:lineRule="auto" w:line="240" w:before="0" w:after="0"/>
        <w:rPr/>
      </w:pPr>
      <w:r>
        <w:rPr>
          <w:rFonts w:cs="Times New Roman" w:ascii="Times New Roman" w:hAnsi="Times New Roman"/>
          <w:b/>
          <w:color w:val="548DD4"/>
          <w:sz w:val="24"/>
          <w:szCs w:val="24"/>
        </w:rPr>
        <w:t xml:space="preserve">One example of how to use the journal is; suppose you are investigating a rash of burglaries in your area, maybe you have a possible suspect vehicle or a suspect and you want to check to see if the license or person has been run by any other agency in the state. You could run a journal search to see if any other agency ran it. Several of our known serial killers were found because they received parking tickets while stalking their victims.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you need a search done, you can make the request through ACCESS customer service. You can inquire by individual terminal, plate (even partial plate), persons name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DISCLOSUR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a citizen has reason to believe that they are being harassed by a criminal justice agency or officer, they have the right to come in and ask for a search. They must go through the disclosure process. There are about 30 requests a month. This is one of the ways that situations of misuse are brought to our at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USE INVESTIG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 xml:space="preserve">The journal can also be used to confirm or clear someone of allegation of misus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re are also other ways situations of misuse come to our atten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2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ISUS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LL ALLEGATIONS OF MISUSE MUST BE INVESTIGATED BY THE AGENCY AND REPORTED TO AC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OLATION INCIDENT REPOR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OME EXAMPLES OF MISUSE</w:t>
      </w:r>
    </w:p>
    <w:p>
      <w:pPr>
        <w:pStyle w:val="Normal"/>
        <w:spacing w:lineRule="auto" w:line="240" w:before="0" w:after="0"/>
        <w:rPr/>
      </w:pPr>
      <w:r>
        <w:rPr>
          <w:rFonts w:cs="Times New Roman" w:ascii="Times New Roman" w:hAnsi="Times New Roman"/>
          <w:sz w:val="24"/>
          <w:szCs w:val="24"/>
        </w:rPr>
        <w:t>RUNNING YOURSELF, FAMILY OR FRI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NNING INFORMATION FOR A CIVILIAN OR NON-CRIMINAL JUSTICE EMPLOY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ING THE SYSTEM FOR </w:t>
      </w:r>
      <w:r>
        <w:rPr>
          <w:rFonts w:cs="Times New Roman" w:ascii="Times New Roman" w:hAnsi="Times New Roman"/>
          <w:sz w:val="24"/>
          <w:szCs w:val="24"/>
          <w:u w:val="single"/>
        </w:rPr>
        <w:t>ANY</w:t>
      </w:r>
      <w:r>
        <w:rPr>
          <w:rFonts w:cs="Times New Roman" w:ascii="Times New Roman" w:hAnsi="Times New Roman"/>
          <w:sz w:val="24"/>
          <w:szCs w:val="24"/>
        </w:rPr>
        <w:t xml:space="preserve"> PERSONAL REASON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ll allegation of misuse must be reported to the State Patrol. A Violation Incident Report Form must be submitted to advise what type of misuse or allegation has been reported and what the outcome of the investigation by the agency has been.</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Another example of how misuse can sometimes come to our atten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re have been circumstances where a person comes into the Criminal Records Division of the WSP with the criminal history in hand and asks for them to correct the record. When asked where they got the criminal history, they say…The Police Department. Criminal history cannot be given out to the public. This is considered misus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Many times it is co-workers who report the misus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Many times it is relatives or neighbors of employees that come in and report that they think their name is being run without a criminal justice reas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MISUSE ALWAYS COMES OUT IN THE EN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 SYSTEM CAN ONLY BE USED FOR CRIMINAL JUSTICE REASONS</w:t>
      </w:r>
    </w:p>
    <w:p>
      <w:pPr>
        <w:pStyle w:val="Normal"/>
        <w:spacing w:lineRule="auto" w:line="240" w:before="0" w:after="0"/>
        <w:rPr/>
      </w:pPr>
      <w:r>
        <w:rPr>
          <w:rFonts w:cs="Times New Roman" w:ascii="Times New Roman" w:hAnsi="Times New Roman"/>
          <w:b/>
          <w:color w:val="548DD4"/>
          <w:sz w:val="24"/>
          <w:szCs w:val="24"/>
        </w:rPr>
        <w:t xml:space="preserve">Do not run yourself, your family, your neighbor!!  </w:t>
      </w:r>
    </w:p>
    <w:p>
      <w:pPr>
        <w:pStyle w:val="Normal"/>
        <w:spacing w:lineRule="auto" w:line="240" w:before="0" w:after="0"/>
        <w:rPr/>
      </w:pPr>
      <w:r>
        <w:rPr>
          <w:rFonts w:cs="Times New Roman" w:ascii="Times New Roman" w:hAnsi="Times New Roman"/>
          <w:b/>
          <w:color w:val="548DD4"/>
          <w:sz w:val="24"/>
          <w:szCs w:val="24"/>
        </w:rPr>
        <w:t xml:space="preserve">There are test records on the ACCESS webpage that can be used when training or if you want to see what a return looks like. </w:t>
      </w:r>
    </w:p>
    <w:p>
      <w:pPr>
        <w:pStyle w:val="Normal"/>
        <w:spacing w:lineRule="auto" w:line="240" w:before="0" w:after="0"/>
        <w:rPr/>
      </w:pPr>
      <w:r>
        <w:rPr>
          <w:rFonts w:cs="Times New Roman" w:ascii="Times New Roman" w:hAnsi="Times New Roman"/>
          <w:b/>
          <w:color w:val="548DD4"/>
          <w:sz w:val="24"/>
          <w:szCs w:val="24"/>
        </w:rPr>
        <w:t xml:space="preserve">Some of the sanctions for misuse are verbal reprimand, written reprimand and extend all the way to termination.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000000"/>
          <w:sz w:val="24"/>
          <w:szCs w:val="24"/>
        </w:rPr>
        <w:t>REGARDLESS OF THE AGENCY’S SANCTIONS FOR MISUSE, ACCESS WILL DETERMINE IF THE MISUSE WARRANTS ADDITIONAL SANCTION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Regardless of how an agency chooses to sanction their employee, the WSP reserves the right to impose stricter sanctions.</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Trainers: Please ensure that you cover misuse strongly within your training ** We can give you some statistics of misuse if you would like to use the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2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USE EX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CKE COUNTY (TENN.) E9-1-1 DIRECTOR INDICT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an example of a misuse indictment from Cocke (Coke) County Tennessee.  This Director was arrested and charged with misconduct for accessing the Tennessee Drivers license database for personal us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CIC OFFLINE SEARCH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VAILABLE THROUGH INVESTIGATIVE AND OPERATIONAL ASSISTANCE UNIT (IO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LINE SEARCH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AL AND ACTIVE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IOAU AT (304)625-3000</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NCIC also gives you the capability of running a Journal Search throughout the entire country. It is called an Offline Search and goes back to 1990. It is how they caught Timothy McVeigh. Contact the IOAU if you need one of the searches ru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YSTEM SECU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YOU ARE AUTHORIZED TO USE ACCESS FOR CRIMINAL JUSTICE PURPOSES ON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OLATIONS</w:t>
      </w:r>
    </w:p>
    <w:p>
      <w:pPr>
        <w:pStyle w:val="Normal"/>
        <w:spacing w:lineRule="auto" w:line="240" w:before="0" w:after="0"/>
        <w:rPr/>
      </w:pPr>
      <w:r>
        <w:rPr>
          <w:rFonts w:cs="Times New Roman" w:ascii="Times New Roman" w:hAnsi="Times New Roman"/>
          <w:sz w:val="24"/>
          <w:szCs w:val="24"/>
        </w:rPr>
        <w:t>US CODE - TITLE 28, RIGHT TO PRIVACY ACT (1974)</w:t>
      </w:r>
    </w:p>
    <w:p>
      <w:pPr>
        <w:pStyle w:val="Normal"/>
        <w:spacing w:lineRule="auto" w:line="240" w:before="0" w:after="0"/>
        <w:rPr/>
      </w:pPr>
      <w:r>
        <w:rPr>
          <w:rFonts w:cs="Times New Roman" w:ascii="Times New Roman" w:hAnsi="Times New Roman"/>
          <w:sz w:val="24"/>
          <w:szCs w:val="24"/>
        </w:rPr>
        <w:t>RCW - 10.97, 43.89, 46.12, 46.52, 9A.52.110</w:t>
      </w:r>
    </w:p>
    <w:p>
      <w:pPr>
        <w:pStyle w:val="Normal"/>
        <w:spacing w:lineRule="auto" w:line="240" w:before="0" w:after="0"/>
        <w:rPr/>
      </w:pPr>
      <w:r>
        <w:rPr>
          <w:rFonts w:cs="Times New Roman" w:ascii="Times New Roman" w:hAnsi="Times New Roman"/>
          <w:sz w:val="24"/>
          <w:szCs w:val="24"/>
        </w:rPr>
        <w:t>WAC - 446-20-170, 446-20-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S OF ACCESS CERTIFICA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ll information obtained from ACCESS is for criminal justice purposes only.</w:t>
      </w:r>
    </w:p>
    <w:p>
      <w:pPr>
        <w:pStyle w:val="Normal"/>
        <w:spacing w:lineRule="auto" w:line="240" w:before="0" w:after="0"/>
        <w:rPr/>
      </w:pPr>
      <w:r>
        <w:rPr>
          <w:rFonts w:cs="Times New Roman" w:ascii="Times New Roman" w:hAnsi="Times New Roman"/>
          <w:b/>
          <w:color w:val="548DD4"/>
          <w:sz w:val="24"/>
          <w:szCs w:val="24"/>
        </w:rPr>
        <w:t xml:space="preserve">The violations for misuse of the system are covered by US Code, RCW and WAC’s.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Sanctions may also include the loss of your ACCESS certifica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t would make your job near impossible if you could not run violators and suspects in a timely fashion.</w:t>
      </w:r>
    </w:p>
    <w:p>
      <w:pPr>
        <w:pStyle w:val="Normal"/>
        <w:spacing w:lineRule="auto" w:line="240" w:before="0" w:after="0"/>
        <w:rPr/>
      </w:pPr>
      <w:r>
        <w:rPr>
          <w:rFonts w:cs="Times New Roman" w:ascii="Times New Roman" w:hAnsi="Times New Roman"/>
          <w:b/>
          <w:bCs/>
          <w:sz w:val="24"/>
          <w:szCs w:val="24"/>
        </w:rPr>
        <w:t>SYSTEM SECURITY IS THE RESPONSIBILITY OF YOUR AGENCY</w:t>
      </w:r>
      <w:r>
        <w:rPr>
          <w:rFonts w:cs="Times New Roman" w:ascii="Times New Roman" w:hAnsi="Times New Roman"/>
          <w:sz w:val="24"/>
          <w:szCs w:val="24"/>
        </w:rPr>
        <w:br/>
        <w:t>TERMINAL SECURITY</w:t>
        <w:br/>
      </w:r>
      <w:r>
        <w:rPr>
          <w:rFonts w:cs="Times New Roman" w:ascii="Times New Roman" w:hAnsi="Times New Roman"/>
          <w:b/>
          <w:color w:val="548DD4"/>
          <w:sz w:val="24"/>
          <w:szCs w:val="24"/>
        </w:rPr>
        <w:t xml:space="preserve">Where are your terminals located?  Are you allowing unauthorized or un-escorted personnel to view ACCESS information?  </w:t>
        <w:br/>
        <w:t>Devices accessing State/FBI CJI data must be placed in an area controlled by a criminal justice agency, where only authorized individuals have access to the monitor, printer, keyboard, and other storage device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 terminal screens must not be visible to the public (for police officers MDTS, they should be partially closed or turned as best as possible to not allow someone in the back seat or looking through the window to see the informa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Staff personnel must accompany all visitors to computer centers, and/or workstation areas that can access CJIS information at all times.</w:t>
        <w:br/>
      </w:r>
      <w:r>
        <w:rPr>
          <w:rFonts w:cs="Times New Roman" w:ascii="Times New Roman" w:hAnsi="Times New Roman"/>
          <w:sz w:val="24"/>
          <w:szCs w:val="24"/>
        </w:rPr>
        <w:t>PERSONNEL SECURITY</w:t>
        <w:br/>
      </w:r>
      <w:r>
        <w:rPr>
          <w:rFonts w:cs="Times New Roman" w:ascii="Times New Roman" w:hAnsi="Times New Roman"/>
          <w:b/>
          <w:color w:val="548DD4"/>
          <w:sz w:val="24"/>
          <w:szCs w:val="24"/>
        </w:rPr>
        <w:t>Are all employees ACCESS certified every two years?  If you are expired, you are not supposed to use the system.  Some systems disable your account making it impossible to do your job until you recertify.</w:t>
        <w:br/>
      </w:r>
      <w:r>
        <w:rPr>
          <w:rFonts w:cs="Times New Roman" w:ascii="Times New Roman" w:hAnsi="Times New Roman"/>
          <w:sz w:val="24"/>
          <w:szCs w:val="24"/>
        </w:rPr>
        <w:t>TECHNICAL SECURITY</w:t>
      </w:r>
      <w:r>
        <w:rPr>
          <w:rFonts w:cs="Times New Roman" w:ascii="Times New Roman" w:hAnsi="Times New Roman"/>
          <w:b/>
          <w:color w:val="548DD4"/>
          <w:sz w:val="24"/>
          <w:szCs w:val="24"/>
        </w:rPr>
        <w:br/>
        <w:t>Each agency accessing data should have their own written policy describing the actions to be taken in the event of a security inc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AND FINGERPRINTING</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Personnel must be fingerprinted within 30 days of employment and receive ACCESS training within six months of using the system (all IT personnel that have access to CJI must also be fingerprinted within 30 days of employment.) You must remain certified and if you certification expires you are PROHIBITED from using the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TOR CONTROL</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Visitors must be escorted by authorized personnel at all times when visiting the computer center, or any computer terminal and/or records storage areas where CJI is processed or stored. </w:t>
      </w:r>
    </w:p>
    <w:p>
      <w:pPr>
        <w:pStyle w:val="Normal"/>
        <w:spacing w:lineRule="auto" w:line="240" w:before="0" w:after="0"/>
        <w:rPr>
          <w:rFonts w:ascii="Times New Roman" w:hAnsi="Times New Roman" w:cs="Times New Roman"/>
          <w:b/>
          <w:b/>
          <w:i/>
          <w:i/>
          <w:color w:val="548DD4"/>
          <w:sz w:val="24"/>
          <w:szCs w:val="24"/>
          <w:u w:val="single"/>
        </w:rPr>
      </w:pPr>
      <w:r>
        <w:rPr>
          <w:rFonts w:cs="Times New Roman" w:ascii="Times New Roman" w:hAnsi="Times New Roman"/>
          <w:b/>
          <w:color w:val="548DD4"/>
          <w:sz w:val="24"/>
          <w:szCs w:val="24"/>
        </w:rPr>
        <w:t>Employees need to maintain vigilance in recognizing individuals who may not have appropriate access and may have been left unescorted. Challenge strangers, report unusual activity.</w:t>
      </w:r>
      <w:r>
        <w:rPr>
          <w:rFonts w:cs="Times New Roman" w:ascii="Times New Roman" w:hAnsi="Times New Roman"/>
          <w:b/>
          <w:i/>
          <w:color w:val="548DD4"/>
          <w:sz w:val="24"/>
          <w:szCs w:val="24"/>
          <w:u w:val="single"/>
        </w:rPr>
        <w:b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lide 32</w:t>
        <w:br/>
        <w:t>INFORMATION SYSTEM</w:t>
        <w:br/>
      </w:r>
      <w:r>
        <w:rPr>
          <w:rFonts w:cs="Times New Roman" w:ascii="Times New Roman" w:hAnsi="Times New Roman"/>
          <w:b/>
          <w:bCs/>
          <w:sz w:val="24"/>
          <w:szCs w:val="24"/>
        </w:rPr>
        <w:t>WHAT IS AN INFORMATION SYSTE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Cs/>
          <w:sz w:val="24"/>
          <w:szCs w:val="24"/>
        </w:rPr>
        <w:t>PEOPLE, DATA AND PROCESSES ESTABLISHED FOR THE PURPOSE OF MANAGING INFORMATION</w:t>
        <w:br/>
        <w:t>MANUAL OR AUTOMATED</w:t>
        <w:br/>
      </w:r>
      <w:r>
        <w:rPr>
          <w:rFonts w:cs="Times New Roman" w:ascii="Times New Roman" w:hAnsi="Times New Roman"/>
          <w:b/>
          <w:color w:val="548DD4"/>
          <w:sz w:val="24"/>
          <w:szCs w:val="24"/>
        </w:rPr>
        <w:t xml:space="preserve">“Information System” means any part of a “system” that is used for the purpose of managing information.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means that your computer, laptop, and any other equipment, like your keyboard, connected to your computer are part of an information syst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548DD4"/>
          <w:sz w:val="24"/>
          <w:szCs w:val="24"/>
        </w:rPr>
        <w:t>This also includes telecommunications and network equipment used to connect your computer to other comput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W DO YOU HANDLE THE INFORM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W IS IT PROTECT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HO IS AUTHORIZED TO HAVE THE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ECURITY INC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CURITY INCIDENT IS A VIOLATION OR POSSIBLE VIOLATION THAT THREATEN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sz w:val="24"/>
          <w:szCs w:val="24"/>
        </w:rPr>
        <w:t>CONFIDENTIALITY</w:t>
        <w:br/>
      </w:r>
      <w:r>
        <w:rPr>
          <w:rFonts w:cs="Times New Roman" w:ascii="Times New Roman" w:hAnsi="Times New Roman"/>
          <w:b/>
          <w:color w:val="548DD4"/>
          <w:sz w:val="24"/>
          <w:szCs w:val="24"/>
        </w:rPr>
        <w:t>Making sure that information is not being disclosed to unauthorized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IT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We also need to make sure that the information and systems are not modified maliciously or accidentally. If systems are modified in any way, we cannot be sure of the quality of information we are receiving from them and the actions that we take on tha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ILABILIT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 threat can compromise the reliability of timely access to data and resources by authorized personnel. We want you to have the best information at your fingertips as quickly as you can get i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A PROT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ED INFORMATION</w:t>
        <w:br/>
      </w:r>
      <w:r>
        <w:rPr>
          <w:rFonts w:cs="Times New Roman" w:ascii="Times New Roman" w:hAnsi="Times New Roman"/>
          <w:b/>
          <w:color w:val="548DD4"/>
          <w:sz w:val="24"/>
          <w:szCs w:val="24"/>
        </w:rPr>
        <w:t>What do you do with hard copies of your returns? Remember that CJI media in any form is available only to authorized individuals. Agencies should ensure procedures are in place for securely handling, transporting and storing media.</w:t>
        <w:br/>
      </w:r>
      <w:r>
        <w:rPr>
          <w:rFonts w:cs="Times New Roman" w:ascii="Times New Roman" w:hAnsi="Times New Roman"/>
          <w:sz w:val="24"/>
          <w:szCs w:val="24"/>
        </w:rPr>
        <w:t>ELECTRONIC INFORMA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Electronic media like CD-ROM, thumb drives, laptops etc. need to be “sanitized” which means they must be, overwritten at least three times or degaussed prior to disposal or release for reuse by unauthorized individu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RUCTION</w:t>
      </w:r>
    </w:p>
    <w:p>
      <w:pPr>
        <w:pStyle w:val="Normal"/>
        <w:spacing w:lineRule="auto" w:line="240" w:before="0" w:after="0"/>
        <w:rPr/>
      </w:pPr>
      <w:r>
        <w:rPr>
          <w:rFonts w:cs="Times New Roman" w:ascii="Times New Roman" w:hAnsi="Times New Roman"/>
          <w:b/>
          <w:color w:val="548DD4"/>
          <w:sz w:val="24"/>
          <w:szCs w:val="24"/>
        </w:rPr>
        <w:t xml:space="preserve">Physical media will be destroyed by shredding or incineration.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gencies shall have procedures in place describing how this takes place.</w:t>
      </w:r>
    </w:p>
    <w:p>
      <w:pPr>
        <w:pStyle w:val="Normal"/>
        <w:spacing w:lineRule="auto" w:line="240" w:before="0" w:after="0"/>
        <w:rPr>
          <w:rFonts w:ascii="Times New Roman" w:hAnsi="Times New Roman" w:cs="Times New Roman"/>
          <w:b/>
          <w:b/>
          <w:color w:val="548DD4"/>
          <w:sz w:val="24"/>
          <w:szCs w:val="24"/>
          <w:highlight w:val="yellow"/>
        </w:rPr>
      </w:pPr>
      <w:r>
        <w:rPr>
          <w:rFonts w:cs="Times New Roman" w:ascii="Times New Roman" w:hAnsi="Times New Roman"/>
          <w:b/>
          <w:color w:val="548DD4"/>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SSWORD USE AND MANAGEM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NIMUM OF EIGHT CHARACTERS</w:t>
      </w:r>
    </w:p>
    <w:p>
      <w:pPr>
        <w:pStyle w:val="Normal"/>
        <w:spacing w:lineRule="auto" w:line="240" w:before="0" w:after="0"/>
        <w:rPr/>
      </w:pPr>
      <w:r>
        <w:rPr>
          <w:rFonts w:cs="Times New Roman" w:ascii="Times New Roman" w:hAnsi="Times New Roman"/>
          <w:bCs/>
          <w:sz w:val="24"/>
          <w:szCs w:val="24"/>
        </w:rPr>
        <w:t>NO DICTIONARY WORDS OR PROPER NAMES. NOT THE SAME AS THE USER I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 DISPLAYED WHEN ENTER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HANGE EVERY 90 DAYS.  NOT BE IDENTICAL TO THE PREVIOUS TEN PASSWORD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 TO BE TRANSMITTED IN THE CLEAR OUTSIDE OF A SECURE LOCA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Passwords must be secur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Do not share your password with anyone.</w:t>
      </w:r>
    </w:p>
    <w:p>
      <w:pPr>
        <w:pStyle w:val="Normal"/>
        <w:spacing w:lineRule="auto" w:line="240" w:before="0" w:after="0"/>
        <w:rPr/>
      </w:pPr>
      <w:r>
        <w:rPr>
          <w:rFonts w:cs="Times New Roman" w:ascii="Times New Roman" w:hAnsi="Times New Roman"/>
          <w:b/>
          <w:color w:val="548DD4"/>
          <w:sz w:val="24"/>
          <w:szCs w:val="24"/>
        </w:rPr>
        <w:t xml:space="preserve">Do not store your password under your computer or on a sticky note on your computer.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548DD4"/>
          <w:sz w:val="24"/>
          <w:szCs w:val="24"/>
        </w:rPr>
        <w:t xml:space="preserve">When employees leave employment the password must be deactivated.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 USAG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ownload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Users should not download unauthorized content and especially not permit the installation of any software on their systems unless directed by IT staff.</w:t>
      </w:r>
    </w:p>
    <w:p>
      <w:pPr>
        <w:pStyle w:val="Normal"/>
        <w:spacing w:lineRule="auto" w:line="240" w:before="0" w:after="0"/>
        <w:rPr/>
      </w:pPr>
      <w:r>
        <w:rPr>
          <w:rFonts w:cs="Times New Roman" w:ascii="Times New Roman" w:hAnsi="Times New Roman"/>
          <w:b/>
          <w:color w:val="548DD4"/>
          <w:sz w:val="24"/>
          <w:szCs w:val="24"/>
        </w:rPr>
        <w:t>Agency users play an important role in ensuring safe practices are used. Safe practices are things like ensuring any removable devices (CDs, DVDs, Flash Drives) are scanned for virus/malware before introduction to your syste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Pop ups should be blacked because they can introduce Malware to your system.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Emails should be screened very carefully and reported if they contain unsolicited attachments. Official email and web usage should only be conducted in accordance with official duties so as to limit system interaction with un-trusted websit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ISH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cke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a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548DD4"/>
          <w:sz w:val="24"/>
          <w:szCs w:val="24"/>
        </w:rPr>
        <w:t>“</w:t>
      </w:r>
      <w:r>
        <w:rPr>
          <w:rFonts w:cs="Times New Roman" w:ascii="Times New Roman" w:hAnsi="Times New Roman"/>
          <w:b/>
          <w:color w:val="548DD4"/>
          <w:sz w:val="24"/>
          <w:szCs w:val="24"/>
        </w:rPr>
        <w:t xml:space="preserve">Phishing” is the act of sending an email pretending to be from an online store, a financial institution, or an Internet Service Provider, etc., with the intention of gaining personal information. </w:t>
        <w:br/>
        <w:t>The email usually claims that you need to go to the link provided in the email to update your account information. Phishing hackers use this technique to obtain personal information such as credit card numbers, bank PINS, and Social Security Numbers. Like traditional fishing, it relies on a computer user to take the ba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 ENGINEER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rglar breaking i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Every burglar knows that the easiest way to break into a building is to unlock the door with the key. In the context of computer security, one process of getting the “key” is called social engineering.</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Scenario #1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elephoning a user and posing as a member of the IT team, who needs the user’s password and other information in order to troubleshoot problems with the network or the user’s accoun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OJAN/VIRUS/W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J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icious Purpose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 Trojan is a particular kind of network software application developed to stay hidden on the computer where it has been installed. Trojans generally serve malicious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licates itself</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 xml:space="preserve">A virus is a computer program that can replicate itself and spread from one computer to an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ies on Security Failur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A computer worm is a standalone malware computer program that replicates itself in order to spread to other computers. Often, it uses a computer network to spread itself, relying on security failures on the target computer to access i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bCs/>
          <w:sz w:val="24"/>
          <w:szCs w:val="24"/>
        </w:rPr>
        <w:t>Slide 3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CHNICAL SECUR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Y IS INFORMATION TECHNOLOGY SECURITY IMPO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RELIANT ON SECURE AND ACCURATE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STEMS ARE COMPLEX AND INTERCONN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INS PERSONAL IDENTIFICATION INFORMA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ndividuals, businesses and government organizations have become increasingly reliant on information technology systems. This fact makes protecting these assets more important than ever before. We run multiple programs on our computers at one tim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Many times we run multiple programs on our computer systems at the same time.  They connect with other county databases and state databases. We must assure that they are all virus protected and there is nothing running that could corrupt files we are working with.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We rely on the information we receive so we need to ensure it is not corrup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YOUR AGENCY’S POLICY FOR REPORTING ATTEMPTED BREACHES IN SECURITY OF YOUR SYSTEM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Does you agency have policies defining how physical protection of the data takes place and how to report breaches? You should know these policies and report and breaches or attempted breaches to the system.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38</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VIDEO **********(MUST CLICK ON VIDEO TO START)</w:t>
      </w:r>
    </w:p>
    <w:p>
      <w:pPr>
        <w:pStyle w:val="Normal"/>
        <w:spacing w:lineRule="auto" w:line="240" w:before="0" w:after="0"/>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3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DATABASES WE INQUIRE UP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CIC</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Cs/>
          <w:sz w:val="24"/>
          <w:szCs w:val="24"/>
        </w:rPr>
        <w:t>NCIC</w:t>
        <w:br/>
      </w:r>
      <w:r>
        <w:rPr>
          <w:rFonts w:cs="Times New Roman" w:ascii="Times New Roman" w:hAnsi="Times New Roman"/>
          <w:b/>
          <w:color w:val="548DD4"/>
          <w:sz w:val="24"/>
          <w:szCs w:val="24"/>
        </w:rPr>
        <w:t>While using ACCESS there are two databases we regularly inquire upon:  The Washington Crime Information Center (WACIC) and the National Crime Information Center (NCIC).</w:t>
      </w:r>
    </w:p>
    <w:p>
      <w:pPr>
        <w:pStyle w:val="Normal"/>
        <w:spacing w:lineRule="auto" w:line="240" w:before="0" w:after="0"/>
        <w:rPr/>
      </w:pPr>
      <w:r>
        <w:rPr>
          <w:rFonts w:cs="Times New Roman" w:ascii="Times New Roman" w:hAnsi="Times New Roman"/>
          <w:b/>
          <w:color w:val="548DD4"/>
          <w:sz w:val="24"/>
          <w:szCs w:val="24"/>
        </w:rPr>
        <w:t>WACIC is the database containing the hot files for Washingt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NCIC is the database containing the hot files for the Nati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4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ACIC WASHINGTON STATE HOT FIL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HICLES, PERSONS, GUNS, ARTICLES, PERSON OF INTER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NLY IN WACIC:</w:t>
      </w:r>
      <w:r>
        <w:rPr>
          <w:rFonts w:cs="Times New Roman" w:ascii="Times New Roman" w:hAnsi="Times New Roman"/>
          <w:b/>
          <w:color w:val="548DD4"/>
          <w:sz w:val="24"/>
          <w:szCs w:val="24"/>
        </w:rPr>
        <w:t xml:space="preserve">  </w:t>
        <w:br/>
      </w:r>
      <w:r>
        <w:rPr>
          <w:rFonts w:cs="Times New Roman" w:ascii="Times New Roman" w:hAnsi="Times New Roman"/>
          <w:b/>
          <w:sz w:val="24"/>
          <w:szCs w:val="24"/>
        </w:rPr>
        <w:t>Vehicle - impounds, repossessions</w:t>
        <w:br/>
        <w:t>State warra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t she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lony Firearm Offender Regist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ns –pawn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cles – pawned, stolen under $7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rson of Interest – SODA, SOAP, Trib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rants, Armed Career Crimin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d Continuum of Car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ere are some records that will only be seen in WACIC.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CIC INQUIRI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ITS ARE SCORED ON ALL INFORMATION INQUIRED UP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UTOMATICALLY SEARCHES NICKNAMES, HYPHENATED NAMES AND REVERSES FIRST AND MIDDLE NAM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MITH, JAMES AL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MITH, ALAN JAM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548DD4"/>
          <w:sz w:val="24"/>
          <w:szCs w:val="24"/>
        </w:rPr>
        <w:t>When you search a name in WACIC, you receive a return based on an algorithm to the names you searched.  The system will switch the first and middle name.  The system will also check for hyphenated, similar or nicknames.  You will receive up to 20 matches, if available. Similar or nicknames will be provided if available. For example the name William, the system will also search Bi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CIC RESPONSE EXAMP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EAR WACIC NO WANTS, NO WARRANT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an example of a WACIC respons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Whatever you ran . . .</w:t>
      </w:r>
      <w:r>
        <w:rPr>
          <w:rFonts w:cs="Times New Roman" w:ascii="Times New Roman" w:hAnsi="Times New Roman"/>
          <w:b/>
          <w:i/>
          <w:color w:val="00B050"/>
          <w:sz w:val="24"/>
          <w:szCs w:val="24"/>
        </w:rPr>
        <w:t xml:space="preserve"> read return from the second line down</w:t>
      </w:r>
      <w:r>
        <w:rPr>
          <w:rFonts w:cs="Times New Roman" w:ascii="Times New Roman" w:hAnsi="Times New Roman"/>
          <w:b/>
          <w:color w:val="00B050"/>
          <w:sz w:val="24"/>
          <w:szCs w:val="24"/>
        </w:rPr>
        <w:t>.</w:t>
      </w:r>
      <w:r>
        <w:rPr>
          <w:rFonts w:cs="Times New Roman" w:ascii="Times New Roman" w:hAnsi="Times New Roman"/>
          <w:b/>
          <w:color w:val="548DD4"/>
          <w:sz w:val="24"/>
          <w:szCs w:val="24"/>
        </w:rPr>
        <w:t xml:space="preserve"> . . there is no WACIC wanted.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a clear WACIC no wants or warrants in the syste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4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CIC, NATIONAL HOT FI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HICLES, PERSONS, GUNS, ARTICLE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ese are the files in the NCIC database.  </w:t>
        <w:br/>
        <w:t>WACIC mirrors NCIC except from those listed that are only in NCIC.</w:t>
        <w:br/>
      </w:r>
      <w:r>
        <w:rPr>
          <w:rFonts w:cs="Times New Roman" w:ascii="Times New Roman" w:hAnsi="Times New Roman"/>
          <w:sz w:val="24"/>
          <w:szCs w:val="24"/>
        </w:rPr>
        <w:t>NATIONAL WARR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IGN FUGITIVE –PROTECTIVE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IGRATION VIOL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OLENT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OWN OR APPROPRIATELY SUSPECTED TERRO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URITIES – BOAT – GA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LES STOLEN OVER $700</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4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 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SONS WITH ONE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QUIRE USING THE ONE NAME AS THE LAST NAME AND AN X AS THE FIRST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HFUL, X.DOB/19380607</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Check person with one name by placing the only name you have as the last name, first name as an “X” and the DOB.</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You will not get a DOL hit on this inquiry but you will get possible matches from WACIC.</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KNOWN DATE OF BI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 AN APPROXIMATE DATE OF BI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HFUL, DISNEY DOB/19860101</w:t>
      </w:r>
    </w:p>
    <w:p>
      <w:pPr>
        <w:pStyle w:val="Normal"/>
        <w:spacing w:lineRule="auto" w:line="24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You can check an unknown DOB by using the last name, first, middle initial, and an approximate date of birth (make one up that is close to the year of your subject). The closer you are to the parameters the better response you will get. So if you have the correct month and day but wrong year, you have a better chance of a response. It is still kind of hit and miss but it’s something. The system performs</w:t>
      </w:r>
      <w:r>
        <w:rPr>
          <w:rFonts w:cs="Times New Roman" w:ascii="Times New Roman" w:hAnsi="Times New Roman"/>
          <w:b/>
          <w:sz w:val="24"/>
          <w:szCs w:val="24"/>
        </w:rPr>
        <w:t xml:space="preserve"> </w:t>
      </w:r>
      <w:r>
        <w:rPr>
          <w:rFonts w:cs="Times New Roman" w:ascii="Times New Roman" w:hAnsi="Times New Roman"/>
          <w:b/>
          <w:color w:val="4F81BD"/>
          <w:sz w:val="24"/>
          <w:szCs w:val="24"/>
        </w:rPr>
        <w:t>an algorithm and searches to provide a number of responses.</w:t>
      </w:r>
    </w:p>
    <w:p>
      <w:pPr>
        <w:pStyle w:val="Normal"/>
        <w:spacing w:lineRule="auto" w:line="240" w:before="0" w:after="0"/>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4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EXPANDED NAME SEARCH (EN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MES ARE RUN IN EVERY POSSIBLE ORDER</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When you run a name query you have an option of running an expanded name search (ENS).</w:t>
      </w:r>
    </w:p>
    <w:p>
      <w:pPr>
        <w:pStyle w:val="Normal"/>
        <w:spacing w:lineRule="auto" w:line="240" w:before="0" w:after="0"/>
        <w:rPr/>
      </w:pPr>
      <w:r>
        <w:rPr>
          <w:rFonts w:cs="Times New Roman" w:ascii="Times New Roman" w:hAnsi="Times New Roman"/>
          <w:b/>
          <w:bCs/>
          <w:color w:val="548DD4"/>
          <w:sz w:val="24"/>
          <w:szCs w:val="24"/>
        </w:rPr>
        <w:t>With this option all the names, first, middle and last will be interchanged with each other to try and find a match. Nicknames and hyphenated names will also be checked</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If you have a regional system and do not know how to access this option, you may want to check with your system administrators. Every system is different and some may not provide you with this capability.</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4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XPANDED DATE OF BIRTH SEARCH (EB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RE ARE THREE NUMERIC VALUES THAT CAN BE USED IN THE EBS FIELD:</w:t>
      </w:r>
    </w:p>
    <w:p>
      <w:pPr>
        <w:pStyle w:val="Normal"/>
        <w:numPr>
          <w:ilvl w:val="0"/>
          <w:numId w:val="4"/>
        </w:numPr>
        <w:spacing w:lineRule="auto" w:line="240" w:before="0" w:after="0"/>
        <w:rPr/>
      </w:pPr>
      <w:r>
        <w:rPr>
          <w:rFonts w:cs="Times New Roman" w:ascii="Times New Roman" w:hAnsi="Times New Roman"/>
          <w:bCs/>
          <w:sz w:val="24"/>
          <w:szCs w:val="24"/>
        </w:rPr>
        <w:t>PLUS OR MINUS ONE YEAR FROM THE EXACT DATE OF BIRTH (19680102 = 19670102 THROUGH 19690102).</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CORDS WITH THE EXACT DATE OF BIRTH WITH THE MONTH AND DAY TRANSPOSED (19680102 = 19680102 AND 19680201).</w:t>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US OR MINUS ONE YEAR AND RECORDS WITH THE EXACT DATE OF BIRTH WITH THE MONTH AND DAY OF BIRTH TRANSPOSED (BOTH OPTIONS 1 AND 2).</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When you run a name inquiry you have an option of running an expanded date of birth search choosing one of these options. This would be helpful if someone is lying about their age. Once again, as with the ENS, this may not be available on all regional systems.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4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CIC RESPONSE EXAMP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EAR NCIC NO WANTS NO WARRANTS</w:t>
      </w:r>
    </w:p>
    <w:p>
      <w:pPr>
        <w:pStyle w:val="Normal"/>
        <w:spacing w:lineRule="auto" w:line="240" w:before="0" w:after="0"/>
        <w:rPr/>
      </w:pPr>
      <w:r>
        <w:rPr>
          <w:rFonts w:cs="Times New Roman" w:ascii="Times New Roman" w:hAnsi="Times New Roman"/>
          <w:b/>
          <w:color w:val="548DD4"/>
          <w:sz w:val="24"/>
          <w:szCs w:val="24"/>
        </w:rPr>
        <w:t>This is an example of a NCIC response.  This is a clear NCIC no wants or warrants in the system.  This means whatever you searched was sent nationally and the system found no result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4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ELATED SEARCH HIT (RSH)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QUIRY OPTION USED TO SEARCH RECORDS THAT ARE LINKED TOGE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IN AN AG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AN OUTSIDE AGENC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When making an inquiry the option of RSH can be used.  This may be a drop down box or a box to check in your local system or OMNIXX.</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type of inquiry will expand the search to include cases from within one agency that are linked to the other. As an example; a pawn shop that is burglarized and many different items have been stolen, or a vehicle was stolen with a gun in the glove compartmen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pPr>
      <w:r>
        <w:rPr>
          <w:rFonts w:cs="Times New Roman" w:ascii="Times New Roman" w:hAnsi="Times New Roman"/>
          <w:b/>
          <w:color w:val="548DD4"/>
          <w:sz w:val="24"/>
          <w:szCs w:val="24"/>
        </w:rPr>
        <w:t>This type of inquiry will also show you cases from different agencies that have been linked together. As an example; a stolen vehicle from one agency and it is determined that the suspect has an arrest warrant out of another agency. The agency entering the stolen vehicle can add the ORI and OCA information on the warrant into the LKI (linking agency ORI) and LKA (linking agency case number) of their record entry. The agency doing the inquiry can do a RSH and see everything linked together from both agencie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If you have a regional system and do not know how to access this option, you may want to check with your system administrators. Every system is different and some may not provide you with this cap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4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ALID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GENCIES MUST VALIDATE THEIR NCIC RECOR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WHY IS THIS IMPORTANT TO AN EMPLOYEE WHO DOES NOT DO VALID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URAC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By validating records we try and assure that the information you are receiving, like warrants, protection orders and stolen guns etc. are correc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 would not want to detain or arrest a person on a hit that is in the system just to find out that it is not the correct person or i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ENES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By assuring that records are complete, it makes it easier for a contacting officer to determine identification and making sure they know all the circumstances invol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her as much information as possibl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 can make safer and clearer decisions by knowing that you have as much information as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 AGENCY RISK</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4F81BD"/>
          <w:sz w:val="24"/>
          <w:szCs w:val="24"/>
        </w:rPr>
        <w:t>Making sure your records are accurate and complete also reduces the risk to your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yellow"/>
        </w:rPr>
        <w:t>SLIDES 50 – 54 TEST QUESTIONS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Slide 5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SONS FILES</w:t>
      </w:r>
    </w:p>
    <w:p>
      <w:pPr>
        <w:pStyle w:val="Normal"/>
        <w:numPr>
          <w:ilvl w:val="0"/>
          <w:numId w:val="6"/>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L FIELD CODES CAN BE FOUND IN THE NCIC CODE MANUAL</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WANTED PERSON</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ISSING PERSON</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NIDENTIFIED PERSON</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ON OF INTEREST</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TION ORDER</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ERVISED PERSON</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TY THEFT</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CTIVE INTEREST</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GANG</w:t>
      </w:r>
    </w:p>
    <w:p>
      <w:pPr>
        <w:pStyle w:val="Normal"/>
        <w:numPr>
          <w:ilvl w:val="1"/>
          <w:numId w:val="6"/>
        </w:numPr>
        <w:spacing w:lineRule="auto" w:line="240" w:before="0" w:after="0"/>
        <w:rPr/>
      </w:pPr>
      <w:r>
        <w:rPr>
          <w:rFonts w:cs="Times New Roman" w:ascii="Times New Roman" w:hAnsi="Times New Roman"/>
          <w:sz w:val="24"/>
          <w:szCs w:val="24"/>
        </w:rPr>
        <w:t>KNOWN OR APPROPRIATELY SUSPECTED TERRORIST</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MMIGRATION VIOLATOR</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EIGN FUGITIVE</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VIOLENT PERSON</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IONAL SEX OFFENDER REGISTRY</w:t>
      </w:r>
    </w:p>
    <w:p>
      <w:pPr>
        <w:pStyle w:val="Normal"/>
        <w:numPr>
          <w:ilvl w:val="1"/>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ONY FIREARMS OFFENDER REGISTRY</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5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ANTED PE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ELONY N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ELONY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SDEMEAN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MPORARY FELON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OHN OR JANE DO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S OF EXTRADITION AND A CONFIRMATION 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MUST BE LISTED IN THE MISCELLANEOUS (MIS) FIELD</w:t>
      </w:r>
    </w:p>
    <w:p>
      <w:pPr>
        <w:pStyle w:val="Normal"/>
        <w:spacing w:lineRule="auto" w:line="240" w:before="0" w:after="0"/>
        <w:rPr/>
      </w:pPr>
      <w:r>
        <w:rPr>
          <w:rFonts w:cs="Times New Roman" w:ascii="Times New Roman" w:hAnsi="Times New Roman"/>
          <w:b/>
          <w:color w:val="00B050"/>
          <w:sz w:val="24"/>
          <w:szCs w:val="24"/>
        </w:rPr>
        <w:t>Question for the class:</w:t>
      </w:r>
      <w:r>
        <w:rPr>
          <w:rFonts w:cs="Times New Roman" w:ascii="Times New Roman" w:hAnsi="Times New Roman"/>
          <w:b/>
          <w:color w:val="548DD4"/>
          <w:sz w:val="24"/>
          <w:szCs w:val="24"/>
        </w:rPr>
        <w:t xml:space="preserve"> Can anyone tell me the difference between a Felony National Warrant and a Felony State Warrant?</w:t>
      </w:r>
    </w:p>
    <w:p>
      <w:pPr>
        <w:pStyle w:val="Normal"/>
        <w:spacing w:lineRule="auto" w:line="240" w:before="0" w:after="0"/>
        <w:ind w:left="720" w:hanging="0"/>
        <w:rPr>
          <w:rFonts w:ascii="Times New Roman" w:hAnsi="Times New Roman" w:cs="Times New Roman"/>
          <w:b/>
          <w:b/>
          <w:color w:val="548DD4"/>
          <w:sz w:val="24"/>
          <w:szCs w:val="24"/>
        </w:rPr>
      </w:pPr>
      <w:r>
        <w:rPr>
          <w:rFonts w:cs="Times New Roman" w:ascii="Times New Roman" w:hAnsi="Times New Roman"/>
          <w:b/>
          <w:color w:val="00B050"/>
          <w:sz w:val="24"/>
          <w:szCs w:val="24"/>
        </w:rPr>
        <w:t>Answer:</w:t>
      </w:r>
      <w:r>
        <w:rPr>
          <w:rFonts w:cs="Times New Roman" w:ascii="Times New Roman" w:hAnsi="Times New Roman"/>
          <w:b/>
          <w:color w:val="548DD4"/>
          <w:sz w:val="24"/>
          <w:szCs w:val="24"/>
        </w:rPr>
        <w:t xml:space="preserve"> The National warrant is seen in all 50 states and US Territories, while the State warrant is seen only in Washington Stat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Many in the class may think it has to do with extradition and although a lot of agencies do enter based on extradition, the State and the FBI feel that warrants should be placed in the national system (NCIC) regardless of the extraction. </w:t>
      </w:r>
    </w:p>
    <w:p>
      <w:pPr>
        <w:pStyle w:val="Normal"/>
        <w:spacing w:lineRule="auto" w:line="240" w:before="0" w:after="0"/>
        <w:rPr/>
      </w:pPr>
      <w:r>
        <w:rPr>
          <w:rFonts w:cs="Times New Roman" w:ascii="Times New Roman" w:hAnsi="Times New Roman"/>
          <w:b/>
          <w:color w:val="00B050"/>
          <w:sz w:val="24"/>
          <w:szCs w:val="24"/>
        </w:rPr>
        <w:t>Another Question:</w:t>
      </w:r>
      <w:r>
        <w:rPr>
          <w:rFonts w:cs="Times New Roman" w:ascii="Times New Roman" w:hAnsi="Times New Roman"/>
          <w:b/>
          <w:color w:val="548DD4"/>
          <w:sz w:val="24"/>
          <w:szCs w:val="24"/>
        </w:rPr>
        <w:t xml:space="preserve"> If you were making a contact and the person had a warrant out of Florida that was not extraditable, wouldn’t you still want to know about it?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We feel it is an issue of officer and public safet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why as of January 1</w:t>
      </w:r>
      <w:r>
        <w:rPr>
          <w:rFonts w:cs="Times New Roman" w:ascii="Times New Roman" w:hAnsi="Times New Roman"/>
          <w:b/>
          <w:color w:val="548DD4"/>
          <w:sz w:val="24"/>
          <w:szCs w:val="24"/>
          <w:vertAlign w:val="superscript"/>
        </w:rPr>
        <w:t>st</w:t>
      </w:r>
      <w:r>
        <w:rPr>
          <w:rFonts w:cs="Times New Roman" w:ascii="Times New Roman" w:hAnsi="Times New Roman"/>
          <w:b/>
          <w:color w:val="548DD4"/>
          <w:sz w:val="24"/>
          <w:szCs w:val="24"/>
        </w:rPr>
        <w:t>, 2013 agencies can no longer enter felony warrants into just the state system. They must enter all felonies nationally. You may still see warrants only in WACIC because we did not require agencies to go back and reenter all the state warrants they already had in the system. We allowed them to just go day forward. There are still about 2500 State Felony warrants remaining in the syste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b/>
        <w:t>Felony National – found in NCIC/WACIC</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b/>
        <w:t>Felony State – found in WACIC onl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b/>
        <w:t>Misdemeanor – normally found in WACIC but can be found in NCIC also</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b/>
        <w:t>Temporary Felony- found in WACIC/NCIC</w:t>
      </w:r>
    </w:p>
    <w:p>
      <w:pPr>
        <w:pStyle w:val="Normal"/>
        <w:spacing w:lineRule="auto" w:line="240" w:before="0" w:after="0"/>
        <w:rPr/>
      </w:pPr>
      <w:r>
        <w:rPr>
          <w:rFonts w:cs="Times New Roman" w:ascii="Times New Roman" w:hAnsi="Times New Roman"/>
          <w:b/>
          <w:color w:val="548DD4"/>
          <w:sz w:val="24"/>
          <w:szCs w:val="24"/>
        </w:rPr>
        <w:tab/>
        <w:t>John or Jane Doe – found in WACIC/ NCIC</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alk about the MIS field- it has 500 free text characters and must contain a confirmation phone number as well as any extradition limitation that there may b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5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UN FACTS:</w:t>
        <w:br/>
        <w:t>APPROXIMATELY HOW MANY WASHINGTON FELONY NATIONAL WARRANTS ARE IN WACIC?</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00</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000</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0,000</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Correct answer is - 50,000</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LONY NATIONAL WARRAN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FF0000"/>
          <w:sz w:val="24"/>
          <w:szCs w:val="24"/>
        </w:rPr>
        <w:t>On this slide please make sure you explain out each field of the entry</w:t>
      </w:r>
      <w:r>
        <w:rPr>
          <w:rFonts w:cs="Times New Roman" w:ascii="Times New Roman" w:hAnsi="Times New Roman"/>
          <w:b/>
          <w:bCs/>
          <w:color w:val="548DD4"/>
          <w:sz w:val="24"/>
          <w:szCs w:val="24"/>
        </w:rPr>
        <w:t>. You only need to go through each field on one of the warrants not all of them but by going through it at least gives them some idea of what the fields mea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Explain about the caution indicators and what they mean. How they can give an officer making contact additional important information about subject that they wouldn’t otherwise know.  Like health conditions such as Diabetes and Heart Condition. Make sure they understand that they will never see HIV or Hepatitis warnings. Health conditions can only be disclosed to help the patient not the person contacting them.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Remember to talk about NEAR HITS AND EXACT MATCHES. Explain how a near hit does not mean it is not a match. It just means that the hit does not match exactly to the information ra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Explain how the top portion of the entry is the base record and the bottom is the supplemental and has all the extra AKA’s, DOB’s etc.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Finish at the bottom of the slide explaining how the WAC is a WACIC generated number for anything entered into WACIC and the NIC is an NCIC generated number for anything entered into NCIC</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Please remember to do this. So many trainers just go through the warrants very quickly never discussing the finer points of the hit. You don’t have to do it on all the warrants, just this first ***</w:t>
      </w:r>
    </w:p>
    <w:p>
      <w:pPr>
        <w:pStyle w:val="Normal"/>
        <w:spacing w:lineRule="auto" w:line="240" w:before="0" w:after="0"/>
        <w:rPr>
          <w:rFonts w:ascii="Times New Roman" w:hAnsi="Times New Roman" w:cs="Times New Roman"/>
          <w:b/>
          <w:b/>
          <w:bCs/>
          <w:color w:val="E36C0A"/>
          <w:sz w:val="24"/>
          <w:szCs w:val="24"/>
        </w:rPr>
      </w:pPr>
      <w:r>
        <w:rPr>
          <w:rFonts w:cs="Times New Roman" w:ascii="Times New Roman" w:hAnsi="Times New Roman"/>
          <w:b/>
          <w:bCs/>
          <w:color w:val="E36C0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5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LONY STATE WARRAN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Only seen in WA Stat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00B050"/>
          <w:sz w:val="24"/>
          <w:szCs w:val="24"/>
        </w:rPr>
        <w:t>One thing you can point out in this file is the OLN</w:t>
      </w:r>
      <w:r>
        <w:rPr>
          <w:rFonts w:cs="Times New Roman" w:ascii="Times New Roman" w:hAnsi="Times New Roman"/>
          <w:b/>
          <w:bCs/>
          <w:color w:val="548DD4"/>
          <w:sz w:val="24"/>
          <w:szCs w:val="24"/>
        </w:rPr>
        <w:t xml:space="preserve">. The OLN was not listed in the Felony National. What does that mean? It means that anyone running registrations, getting the PIC and running it for information on the registered owner, would not get a hit on the PIC. You would only get a hit if the OLN were a part of the entry. That is why it is always best practice to run the Name and DOB even after running a PIC.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6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DEMEANOR WARRAN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lthough most agencies do not do so, misdemeanor warrants could also be entered into NCIC.</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ll warrants remain in the system until their expiration date or until the entering agency removes them.</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e bottom of this example shows how if the hit matches to the SID of someone who has a criminal history, some limited information will be shown at the bottom of any persons hit. It’s just there to let you know that the SID is in the system and you may want to inquire into criminal history to get more information on this contact. This can happen on any persons hit from WACIC.</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6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MPORARY FELONY WARRAN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is type of warrant is used when a felony has occurred and law enforcement needs to take prompt action to apprehend a person who has committed the crime.  Or an officer has probable cause to believe a person has committed a felony and circumstances prevent immediate acquisition of a warran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is could occur on a weekend or evening when the court is closed and a prosecutor or judge cannot be contacted.</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is warrant remains in the system for 48 hours and then automatically purges. If this is a holiday or long weekend and it needs to extend over the 48 hours, it can be placed back into the system for another 48 hour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6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JOHN OR JANE DOE WARRANT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If a homicide occurs and it is determined that the victim’s identity has been stolen, a warrant can be placed in the system by using the name John or Jane Doe. All the identifying information, height, weight, etc. is that of the victims. The AKA is the victims name. If you stop someone who uses this victim’s identity and you get this hit, at the very least you have a possible fraud. You also may have the suspec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lide 63</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XTRADITI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000000"/>
          <w:sz w:val="24"/>
          <w:szCs w:val="24"/>
        </w:rPr>
        <w:t>FULL EXTRADITION</w:t>
      </w:r>
      <w:r>
        <w:rPr>
          <w:rFonts w:cs="Times New Roman" w:ascii="Times New Roman" w:hAnsi="Times New Roman"/>
          <w:bCs/>
          <w:color w:val="FF0000"/>
          <w:sz w:val="24"/>
          <w:szCs w:val="24"/>
        </w:rPr>
        <w:br/>
      </w:r>
      <w:r>
        <w:rPr>
          <w:rFonts w:cs="Times New Roman" w:ascii="Times New Roman" w:hAnsi="Times New Roman"/>
          <w:b/>
          <w:bCs/>
          <w:color w:val="548DD4"/>
          <w:sz w:val="24"/>
          <w:szCs w:val="24"/>
        </w:rPr>
        <w:t>Agency will go anywhere in the USA or USA territories to extradite the wanted perso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MITED EXTRADITI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gency will extradite the wanted person from specific states.  Additional data in the MIS field will be found to include each state the entering agency is willing to travel to extradite the wanted perso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EXTRADITION – SURROUNDING STATES ONLY</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Agency is only willing to extradite from Oregon and Idaho.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 EXTRADITION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Agency is only willing to extradite within Washington State.  Additional data in the MIS field will be found to include extradition details on specific county or city names an agency is willing to extradite from.  Example: MIS/ Extr from King, Pierce and Snohomish counties.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We know this seems confusing because we are saying no extradition but we are extraditing from locations within Washington. It may help to remember that these codes are NCIC codes and must adhere to FBI standards. They look at everything from state to state no within one stat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NDING EXTRADITI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is extradition code is used by the entering agency when they intend to modify the Wanted Person record to indicate that extradition arrangements are pending .  Additional data in the MIS field is required and must include details of the extradition.  A phone number for the agency that is performing the extradition may be included. A locate would not be placed on this type of warran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00B050"/>
          <w:sz w:val="24"/>
          <w:szCs w:val="24"/>
        </w:rPr>
        <w:t>Example:</w:t>
      </w:r>
      <w:r>
        <w:rPr>
          <w:rFonts w:cs="Times New Roman" w:ascii="Times New Roman" w:hAnsi="Times New Roman"/>
          <w:b/>
          <w:bCs/>
          <w:color w:val="548DD4"/>
          <w:sz w:val="24"/>
          <w:szCs w:val="24"/>
        </w:rPr>
        <w:t xml:space="preserve">  Portland Police Department is confirming a Seattle Police Department’s warrant.  The Seattle Police Department has requested that Portland Police Department not locate the warrant as Seattle Police Department will modify the record.  A wanted person record containing this type of extradition should not have a locate placed against it and must be cleared by the entering agency once the subject has been extradited.</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NDING EXTRADITION DETERMINATI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This EXL field is used when extradition cannot be made at the time of entry or when extradition has been determined and the entering agency is going to modify the EXL field immediately.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00B050"/>
          <w:sz w:val="24"/>
          <w:szCs w:val="24"/>
        </w:rPr>
        <w:t xml:space="preserve">Example: </w:t>
      </w:r>
      <w:r>
        <w:rPr>
          <w:rFonts w:cs="Times New Roman" w:ascii="Times New Roman" w:hAnsi="Times New Roman"/>
          <w:b/>
          <w:bCs/>
          <w:color w:val="548DD4"/>
          <w:sz w:val="24"/>
          <w:szCs w:val="24"/>
        </w:rPr>
        <w:t xml:space="preserve">Franklin county SO receives a warrant from the Franklin County Superior Court without extradition information. If no forecast of extradition can be made then this code would be used.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Slide 64</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VIDEO ********* (MUST CLICK ON THE VIDEO FOR IT TO START)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6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SSING PERSON</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548DD4"/>
          <w:sz w:val="24"/>
          <w:szCs w:val="24"/>
        </w:rPr>
        <w:t>THIS IS A PICTURE OF A CURRENT MISSING JUVENILE IN WASHINGTON STATE.</w:t>
      </w:r>
      <w:r>
        <w:rPr>
          <w:rFonts w:cs="Times New Roman" w:ascii="Times New Roman" w:hAnsi="Times New Roman"/>
          <w:b/>
          <w:bCs/>
          <w:color w:val="00B050"/>
          <w:sz w:val="24"/>
          <w:szCs w:val="24"/>
        </w:rPr>
        <w:t xml:space="preserve"> </w:t>
        <w:br/>
        <w:t>THIS SHOULD BE UPDATED PERIODICALLY OR IF THE PERSON IS FOUND.  YOU CAN GO TO THE WSP MISSING PERSON SITE OR INSERT ANY LOCAL MISSING PERSON INFORMATION YOU WOULD LIKE. PLEASE LET ME KNOW IF YOU WOULD LIKE ME TO SEND YOU MY UPDATE WHEN I MAKE I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6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SSING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PERSON OF ANY AGE WHO IS MISSING UNDER CIRCUMSTANCES INDICATING HIS/HER PHYSICAL SAFETY MAY BE IN DA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VEN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S AGES 18-21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ere is no time limit on reporting a missing person ~ per NCIC as soon as a subject walks out the door they can be reported missing if someone is concerned for their welfare or they think they may be in danger.</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dults must be entered as soon as possible, but there must be a signed missing persons report before they can be entered.</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Juveniles must be entered within 2 hours of the report being taken, per the Adam Walsh Child Protection and Safety Act. A signed report is not required when entering a juvenile. The entering agency just needs enough information to get them entered.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Missing person from the age of 18 to 21 for the purpose of entry must be considered like a Juvenile if they do not fall into any other category of missing and must be entered within the two hour Adam Walsh time frame. A signed report is not required for entry. This is because of Suzanne’s Law. Suzanne was 19 and away from home at college when she went missing. There was a time delay in getting her entered which may have contributed to the fact that she has never been found. That’s why 18-21 fall under Adam Walsh for no signed report and 2 hour entry.</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ere is no retention for missing persons ~ they will stay in the system until the entering agency removes them</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sz w:val="24"/>
          <w:szCs w:val="24"/>
        </w:rPr>
        <w:t>YOU MUST CONFIRM AND LOCAT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Procedures for confirming a missing persons hit:</w:t>
      </w:r>
    </w:p>
    <w:p>
      <w:pPr>
        <w:pStyle w:val="Normal"/>
        <w:spacing w:lineRule="auto" w:line="240" w:before="0" w:after="0"/>
        <w:ind w:left="360" w:hanging="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You MUST confirm the hit and locate the record on any missing person that is located. You should confirm the hit while you are still in contact with the subject because there may be information in the case file that important for you to know. </w:t>
      </w:r>
    </w:p>
    <w:p>
      <w:pPr>
        <w:pStyle w:val="Normal"/>
        <w:spacing w:lineRule="auto" w:line="240" w:before="0" w:after="0"/>
        <w:ind w:left="360" w:hanging="0"/>
        <w:rPr>
          <w:rFonts w:ascii="Times New Roman" w:hAnsi="Times New Roman" w:cs="Times New Roman"/>
          <w:b/>
          <w:b/>
          <w:bCs/>
          <w:color w:val="548DD4"/>
          <w:sz w:val="24"/>
          <w:szCs w:val="24"/>
        </w:rPr>
      </w:pPr>
      <w:r>
        <w:rPr>
          <w:rFonts w:cs="Times New Roman" w:ascii="Times New Roman" w:hAnsi="Times New Roman"/>
          <w:b/>
          <w:bCs/>
          <w:color w:val="548DD4"/>
          <w:sz w:val="24"/>
          <w:szCs w:val="24"/>
        </w:rPr>
        <w:t>Send courtesy admin message (locating agency to ORI) stating the nature of the contact and what action was taken with the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TAL RECORD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Dental records should be forward to WSP within 30 days if possible to obtain.  It is up to the officer that takes the report to obtain the records. If no dental records are available fill out the proper paperwork and send it in to WSP.</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6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ISSING PERSON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We encourage agencies to include as much information as possible to include jewelry and clothing because sometimes only the clothing or jewelry is found helping lead to the recovery.</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6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UNIDENTIFIED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RITERIA FOR E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UNIDENTIFIED DECEASED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Dead bodies with no ID on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BLE TO ASCERTAIN A PERSON’S IDENTIT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mnesia or Alzhei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DENTIFIED DISASTER VICTI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Bodies that are found after disasters that cannot be identified immedi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Y PART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Body parts are broken down into 15 pieces for entry into this fil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ll Personal descriptors can be found in the NCIC Code manu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TENTI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Will remain in the system until the body and/or parts have been identified</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6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DENTIFIED PERSON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Explain that the BPS fields are the body part segments and represent each of the 15 body part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Each of the 15 parts will be listed as either:</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b/>
        <w:t>N- Not recovered</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b/>
        <w:t>D- Recovered decomposed</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b/>
        <w:t>S- Recovered Skeletal</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b/>
        <w:t>F- Recovered Fresh</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7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ISSING/UNIDENTIFIED PERSON CROSSMATCH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MPARIS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TIFICATI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Every night the Missing Person File and the Unidentified Person file cross match one another to check for possible matche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ll agencies that have possible matches are notified by teletype, so they can do further checks to confirm ident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548DD4"/>
          <w:sz w:val="24"/>
          <w:szCs w:val="24"/>
        </w:rPr>
        <w:t xml:space="preserve">If found body parts are identified as someone listed as a missing person, the entering agency may decide to leave the missing person in the system until other or all body parts are found but the unidentified part should be removed.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7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SON OF INTEREST</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TYPES OF RECORDS IN THIS FILE</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t>CONTINUUM OF CARE</w:t>
      </w:r>
    </w:p>
    <w:p>
      <w:pPr>
        <w:pStyle w:val="Normal"/>
        <w:spacing w:lineRule="auto"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t>USED BY KING COUNTY YOUTH SERVICES</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t>STAY OUT OF DRUG AREAS (SODA)</w:t>
      </w:r>
    </w:p>
    <w:p>
      <w:pPr>
        <w:pStyle w:val="Normal"/>
        <w:spacing w:lineRule="auto"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t>COURT ORDERED</w:t>
      </w:r>
    </w:p>
    <w:p>
      <w:pPr>
        <w:pStyle w:val="Normal"/>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t>STAY OUT OF AREAS OF PROSTITUTION (SOAP)</w:t>
      </w:r>
    </w:p>
    <w:p>
      <w:pPr>
        <w:pStyle w:val="Normal"/>
        <w:spacing w:lineRule="auto"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t>COURT ORDER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ese three types of Person of Interest records are used by some agencies but are not widely used by all. That does not mean that you would not see them if you were to do an inquiry. You would need to just follow the instructions on the return and your agency’s procedures. They are for informational purposes only. </w:t>
        <w:br/>
        <w:t>This is an example of a SOAP order.</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72</w:t>
      </w:r>
    </w:p>
    <w:p>
      <w:pPr>
        <w:pStyle w:val="Normal"/>
        <w:spacing w:lineRule="auto" w:line="240" w:before="0" w:after="0"/>
        <w:rPr/>
      </w:pPr>
      <w:r>
        <w:rPr>
          <w:rFonts w:cs="Times New Roman" w:ascii="Times New Roman" w:hAnsi="Times New Roman"/>
          <w:b/>
          <w:bCs/>
          <w:sz w:val="24"/>
          <w:szCs w:val="24"/>
        </w:rPr>
        <w:t>PERSON OF INTEREST CO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MED CAREER CRIMI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TERED BY THE ATF</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bCs/>
          <w:sz w:val="24"/>
          <w:szCs w:val="24"/>
        </w:rPr>
        <w:t>DO NOT ARREST ON THIS INFORMATION ALON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BJECT WHO HAS BEEN CONVICTED THREE OR MORE TIMES OF SPECIFIC VIOLENT CR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HIBITED FROM CARRYING A FIREAR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 Armed Career Criminal Act allows the ATF to remove armed career criminals from society. A subject who has been convicted three or more times of a specific violent crime is prohibited from having a firear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Do not arrest on this record alone however the subject may be arrested on any local charge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the hit matches and the person is in possession of a firear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Call the ATF number provided in the hit. They are not available 24 hours a day however you can leave a message for them outlining the details of your contac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Provide the name, organization and contact number of the officer making the contac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the subject was arrested, then the officer involved in the arrest will most likely become part of the investigation and the ATF will contact him/her directly.</w:t>
        <w:br/>
        <w:t>Below is an example of a return from the Armed Career Criminal fil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73</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bCs/>
          <w:sz w:val="24"/>
          <w:szCs w:val="24"/>
        </w:rPr>
        <w:t>PERSON OF INTEREST CO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IBAL WARRA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vereignt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bCs/>
          <w:sz w:val="24"/>
          <w:szCs w:val="24"/>
        </w:rPr>
        <w:t>Information purposes onl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se warrants are not extraditable and are for information purposes only. They are new to the system. They were added to make sure that all agencies throughout the State are aware of these outstanding wants, but because of tribal sovereignty they are not extraditab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548DD4"/>
          <w:sz w:val="24"/>
          <w:szCs w:val="24"/>
        </w:rPr>
        <w:t>Below is an example of a returned tribal warra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7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TECTION ORDE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MESTIC VIOLENCE PROTECTION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MESTIC VIOLENCE NO CONTACT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OREIGN PROTECTION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XUAL ASSAULT PROTECTION ORDER</w:t>
      </w:r>
    </w:p>
    <w:p>
      <w:pPr>
        <w:pStyle w:val="Normal"/>
        <w:spacing w:lineRule="auto" w:line="240" w:before="0" w:after="0"/>
        <w:rPr/>
      </w:pPr>
      <w:r>
        <w:rPr>
          <w:rFonts w:cs="Times New Roman" w:ascii="Times New Roman" w:hAnsi="Times New Roman"/>
          <w:b/>
          <w:bCs/>
          <w:sz w:val="24"/>
          <w:szCs w:val="24"/>
        </w:rPr>
        <w:t>VULNERABLE ADULT PROTECTION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TRAINING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TI-HARASSMENT ORD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LKING PROTECTION ORDER</w:t>
      </w:r>
    </w:p>
    <w:p>
      <w:pPr>
        <w:pStyle w:val="Normal"/>
        <w:spacing w:lineRule="auto" w:line="240" w:before="0" w:after="0"/>
        <w:rPr/>
      </w:pPr>
      <w:r>
        <w:rPr>
          <w:rFonts w:cs="Times New Roman" w:ascii="Times New Roman" w:hAnsi="Times New Roman"/>
          <w:b/>
          <w:bCs/>
          <w:color w:val="548DD4"/>
          <w:sz w:val="24"/>
          <w:szCs w:val="24"/>
        </w:rPr>
        <w:t>There are 8 different types of protection orders that can be placed in WACIC/NCIC</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We are going to go over each one and explain what they ar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75</w:t>
      </w:r>
    </w:p>
    <w:p>
      <w:pPr>
        <w:pStyle w:val="Normal"/>
        <w:spacing w:lineRule="auto" w:line="240" w:before="0" w:after="0"/>
        <w:rPr/>
      </w:pPr>
      <w:r>
        <w:rPr>
          <w:rFonts w:cs="Times New Roman" w:ascii="Times New Roman" w:hAnsi="Times New Roman"/>
          <w:b/>
          <w:bCs/>
          <w:sz w:val="24"/>
          <w:szCs w:val="24"/>
        </w:rPr>
        <w:t>FUN FACTS:</w:t>
        <w:br/>
        <w:t>APPROXIMATELY HOW MANY PROTECTION ORDERS ARE IN WACIC?</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0</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800</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000</w:t>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8,0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548DD4"/>
          <w:sz w:val="24"/>
          <w:szCs w:val="24"/>
        </w:rPr>
        <w:t>Correct answer is – 98,000</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7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TECTION ORDER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All protection orders are issued and entered under RCW. </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Trainers: To learn more about each type of order you can research the RCW but short clarifying definitions are lis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MESTIC VIOLENCE PROTECTION ORDERS (RCW 2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PETITIONER HAS BEEN A VICTIM OF DOMESTIC VIOLENCE OR WHO FEARS ABUSE FROM A FAMILY OR HOUSEHOLD MEMBER. VIOLATION IS A MANDATORY ARRES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se are the types of orders where a domestic or threatening situation has occurred in a domestic situation and the party who feels threatened goes to court and requests an order of protection be placed on the viola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MESTIC VIOLENCE NO CONTACT ORDERS (RCW 10.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MINAL PENDING CRIMINAL ACTION. THE PROSECUTING ATTORNEY, ON BEHALF OF THE VICTIM, WILL REQUEST THE ORDER. MAY BE AGAINST THE VICTIM’S WISHES. VIOLATION IS A MANDATORY ARREST</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This order is issued when a domestic has occurred, law enforcement is called to the scene and one of the parties has been arrested. These orders are automatically issued on the violator by the prosecutor. The victim is not the requestor. These are the most violated orders in the system. Does anyone know why?  Most students will know exactly why.  It’s because when the violator is released the victim takes them back in, sometimes even picking them up at the j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7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TECTION ORDER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OREIGN PROTECTION ORDERS (RCW 2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OR CRIMINAL. DEPENDS ON THE LAW OF THE STATE OR TRIBE WHERE THE ORDER WAS ISSUED AS TO WHO MAY OBTAIN THE ORDER AND HOW IT IS OBTAINED. VIOLATORS WILL BE ARRESTED BECAUSE OF FULL FAITH AND CREDI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se orders are issued and enforceable just like the orders issued in our own stat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XUAL ASSAULT PROTECTION ORDERS (RCW 7.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VIL OR CRIMINAL. VICTIM OF NON-CONSENSUAL SEXUAL CONDUCT OR NON-CONSENSUAL SEXUAL PENETRATION IS ABLE TO SEEK CIVIL REMEDY REQUIRING THE OFFENDER TO STAY AWAY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is type of order may be issued in cases of rape when the victim knows their attacker.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 parent can obtain one of these orders on behalf of their child if the child is being sexually assaulted by the other parent. And a child who is 16 years of age can obtain one of these orders against a parent or parents if they are being sexually assaulted by the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7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TECTION ORDER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VULNERABLE ADULT PROTECTION ORDERS (RCW 74.34/2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OR CRIMINAL. A VULNERABLE ADULT, OR INTERESTED PERSON ON BEHALF OF THE VULNERABLE ADULT, MAY SEEK RELIEF FROM ABANDONMENT, ABUSE, FINANCIAL EXPLOITATION, OR NEGLECT, OR THE THREAT THEREOF, BY FILING A PETITION FOR AN ORDER OF PROTECTION IN SUPERIOR COUR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se orders are used to protect our elderly and vulnerable adults. We hear these types of stories all the time on the news. Adults whose Social Security is being stolen, bank counts drained. These may be adults who are sometimes left for days and weeks bedridden, no medicine and no car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7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OTECTION ORDER 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STRAINING ORDERS (RCW 26.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VIL. PETITIONER IS EITHER MARRIED TO THE RESPONDENT OR HAS A CHILD IN COMMON. VICTIM FILES A PETITION OF DIVORCE, LEGAL SEPARATION, OR CHILD CUSTODY, OR THROUGH PATERNITY AC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se orders are issued by the court in cases of divorce or legal separation. As we know there are many issues to be resolved during these types of situations. Sometimes the parties involved are not getting along, arguing etc. The judge feels that in order to keep the peace, a restraining order should be issued. Sometimes these orders are mutual restraining orders, meaning they are issued to both parties. Either way, they are normally issued until the divorce is final. The problem is, that sometimes when they are issued it is unknown when the divorce will be final, so the court issues the order with an expiration date of “non expiring” or “2099”. When the divorce is finalized, sometimes, the court does not advise the entering agency and the date is never updated. This means that you could stop someone years later and run them and the order is still in the system. Most of the times, the parties involved don’t ever realize this because they thought it was removed when the divorce was finalized.  They would need to go back to the court and petition to have this order removed from the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TI-HARASSMENT ORDERS (RCW 10.14, 9A.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VIL OR CRIMINAL. PETITIONER WHO HAS BEEN SERIOUSLY ALARMED, ANNOYED, OR HARASSED BY CONDUCT WHICH SERVED NO LEGITIMATE OR LAWFUL PURPOS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se orders are for people not getting along, like neighbors or kids in school.</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LKING PROTECTION ORDER (RCW 10.14, 9A.4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IVIL OR CRIMINAL.  Any course of conduct involving repeated or continuing contacts, attempts to contact, monitoring, tracking, keeping under surveillance, observation or following that would cause a reasonable person to feel intimidated, frightened or threaten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ese orders are for people feeling repeatedly intimated, frightened or threatened by someone’s repeated contacts or attempts to contact by monitoring or keeping under surveillance, observation or following. This also includes cyber stalking.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80</w:t>
      </w:r>
      <w:r>
        <w:rPr>
          <w:rFonts w:cs="Times New Roman" w:ascii="Times New Roman" w:hAnsi="Times New Roman"/>
          <w:b/>
          <w:bCs/>
          <w:sz w:val="24"/>
          <w:szCs w:val="24"/>
        </w:rPr>
        <w:tab/>
        <w:tab/>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REE IMPORTANT PROTECTION ORDER FIELD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e three fields we are going to talk about today are the Service field, the Protection Order Condition Codes and the Brady Indicator.</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8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RVICE/TYPE OF SERVIC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 person cannot be found in violation of an order unless it has been served</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BUT, if a person is being questioned verbally and acknowledges that they knew about the order, even though they have not physically been served, the order is considered valid and the subject can be arrested for violating it. This is called knowledge of the order and is covered by RCW 26.50.115.</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ere are three ways a Protection order may be served: personally served, served by publication and served by mail.</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Show where the service and type of service fields can be found.</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8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CO COD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RE ARE NINE CONDITION CODES. THESE CONDITIONS ARE DETERMINED IN COURT BY THE JUDG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ny or all of the 9 can be entered if marked on the order by the judg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Y IS PCO/07 SO IMPORT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O/07 IS THE STATE FIREARMS RESTRIC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e subject is prohibited from possessing and/or purchasing a firearm or other weapon as identified in the miscellaneous field.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B050"/>
          <w:sz w:val="24"/>
          <w:szCs w:val="24"/>
        </w:rPr>
        <w:t xml:space="preserve">Trainers: This PCO/07 statement has recently changed. WE never used to have to identify the weapon in the MIS field and it was left up to the officer. Now the “other” weapon being used must be identif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8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CO CODES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Only one PCO code can be placed in the base record, the rest are entered in the supplemental portion of the record.</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b/>
          <w:bCs/>
          <w:color w:val="548DD4"/>
          <w:sz w:val="24"/>
          <w:szCs w:val="24"/>
        </w:rPr>
        <w:t>It can vary between agencies, how the PCO codes are entered in. Many agencies will enter PCO/07 in the base record and other PCO codes in as supplemental. Having the PCO/07 in the base record makes it easier to see by the inquiring agency but sometimes you may have to look down into the supplemental field to find the restriction.</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8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IS THE BRADY RESTRICTION?</w:t>
        <w:br/>
        <w:t>BRADY IS THE FEDERAL FIREARMS RESTR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TERMINED BY THE WORDING ON THE COURT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ENTERING AGENCY MUST MAKE THIS DETERMINATION INDEPENDENT OF THE STATE RESTRIC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There are 4 conditions that each agency looks for to determine if the order is federally restrictive –</w:t>
      </w:r>
      <w:r>
        <w:rPr>
          <w:rFonts w:cs="Times New Roman" w:ascii="Times New Roman" w:hAnsi="Times New Roman"/>
          <w:b/>
          <w:color w:val="00B050"/>
          <w:sz w:val="24"/>
          <w:szCs w:val="24"/>
        </w:rPr>
        <w:t xml:space="preserve"> (Trainers- The restrictors are listed in level II training, since inquiry users do not need to know the criteria, they just need to know if it is or is not flagged as prohibit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RADY FL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RESTRICTED OR DISQUALIFIED FROM POSSESS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RCHASING, OR RECEIVING A FIREARM OR AMMU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NO RESTR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COURT HAS NOT REVIEWED CRITERIA DEFINED BY STATUTE AND/OR IT 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OSSIBLE FOR THE ENTERING AGENCY TO MAKE A DETER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8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RADY RESTRICTOR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Can anyone find where Brady is located on the hi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8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OTE ON WEAPON RESTRICTOR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F YOU HAVE CONTACT WITH AN ARMED SUBJECT WHO IS A RESPONDENT IN A PROTECTION ORDER THAT INDICATES BRADY “Y” OR PCO/07, THE PETITIONER DOES NOT HAVE TO BE PRESENT FOR THE RESPONDENT TO BE IN VIOLATION OF THE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 YOUR AGENCY PROCEDURES FOR DETAINING</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important to know at anytime, but one example where you may see this is during hunting season.  A person with a gun restriction cannot have a weapon, not even during hunting season.</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Go over every one of the next few examples making sure that the students decide as to whether this person can have a gun or not. Guide them to see the correct answer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8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 CONTACT ORDER EXAMPLE</w:t>
      </w:r>
    </w:p>
    <w:p>
      <w:pPr>
        <w:pStyle w:val="Normal"/>
        <w:spacing w:lineRule="auto" w:line="240" w:before="0" w:after="0"/>
        <w:rPr/>
      </w:pPr>
      <w:r>
        <w:rPr>
          <w:rFonts w:cs="Times New Roman" w:ascii="Times New Roman" w:hAnsi="Times New Roman"/>
          <w:b/>
          <w:bCs/>
          <w:color w:val="548DD4"/>
          <w:sz w:val="24"/>
          <w:szCs w:val="24"/>
        </w:rPr>
        <w:t xml:space="preserve">Here is an example of a No Contact Order - ?? Can they have a gun? </w:t>
      </w:r>
    </w:p>
    <w:p>
      <w:pPr>
        <w:pStyle w:val="Normal"/>
        <w:spacing w:lineRule="auto" w:line="240" w:before="0" w:after="0"/>
        <w:ind w:left="720" w:hanging="0"/>
        <w:rPr>
          <w:rFonts w:ascii="Times New Roman" w:hAnsi="Times New Roman" w:cs="Times New Roman"/>
          <w:b/>
          <w:b/>
          <w:bCs/>
          <w:color w:val="548DD4"/>
          <w:sz w:val="24"/>
          <w:szCs w:val="24"/>
        </w:rPr>
      </w:pPr>
      <w:r>
        <w:rPr>
          <w:rFonts w:cs="Times New Roman" w:ascii="Times New Roman" w:hAnsi="Times New Roman"/>
          <w:b/>
          <w:bCs/>
          <w:color w:val="548DD4"/>
          <w:sz w:val="24"/>
          <w:szCs w:val="24"/>
        </w:rPr>
        <w:t>Has PCO/07 (STATE) restriction BUT is also not served so would not be enforceable. You would want to get them served so the guns could be taken away.</w:t>
      </w:r>
    </w:p>
    <w:p>
      <w:pPr>
        <w:pStyle w:val="Normal"/>
        <w:spacing w:lineRule="auto" w:line="240" w:before="0" w:after="0"/>
        <w:ind w:left="720" w:hanging="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Knowledge of the order would probably not be enough here, because even though the subject may have knowledge of the order, they probably do not know all the restrictions within the order. </w:t>
      </w:r>
    </w:p>
    <w:p>
      <w:pPr>
        <w:pStyle w:val="Normal"/>
        <w:spacing w:lineRule="auto" w:line="240" w:before="0" w:after="0"/>
        <w:ind w:left="720" w:hanging="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8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XUAL ASSAULT ORDER EXAMPL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Can this person have a gun?</w:t>
      </w:r>
    </w:p>
    <w:p>
      <w:pPr>
        <w:pStyle w:val="Normal"/>
        <w:spacing w:lineRule="auto" w:line="240" w:before="0" w:after="0"/>
        <w:ind w:left="720" w:hanging="0"/>
        <w:rPr>
          <w:rFonts w:ascii="Times New Roman" w:hAnsi="Times New Roman" w:cs="Times New Roman"/>
          <w:b/>
          <w:b/>
          <w:color w:val="548DD4"/>
          <w:sz w:val="24"/>
          <w:szCs w:val="24"/>
        </w:rPr>
      </w:pPr>
      <w:r>
        <w:rPr>
          <w:rFonts w:cs="Times New Roman" w:ascii="Times New Roman" w:hAnsi="Times New Roman"/>
          <w:b/>
          <w:color w:val="548DD4"/>
          <w:sz w:val="24"/>
          <w:szCs w:val="24"/>
        </w:rPr>
        <w:t>Yes, there are no restrictions.</w:t>
      </w:r>
    </w:p>
    <w:p>
      <w:pPr>
        <w:pStyle w:val="Normal"/>
        <w:spacing w:lineRule="auto" w:line="240" w:before="0" w:after="0"/>
        <w:ind w:left="720" w:hanging="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8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TRAINING ORDER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Can they have a gu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b/>
        <w:t>No, Brady/Yes – Federally restricted and PCO/07.</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9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LKING ORDER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Can they have a gu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b/>
        <w:t>No, PCO/07.</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Slide 91</w:t>
      </w:r>
      <w:r>
        <w:rPr>
          <w:rFonts w:cs="Times New Roman" w:ascii="Times New Roman" w:hAnsi="Times New Roman"/>
          <w:b/>
          <w:bCs/>
          <w:color w:val="FF0000"/>
          <w:sz w:val="24"/>
          <w:szCs w:val="24"/>
        </w:rPr>
        <w:t xml:space="preserve"> </w:t>
      </w:r>
    </w:p>
    <w:p>
      <w:pPr>
        <w:pStyle w:val="Normal"/>
        <w:spacing w:lineRule="auto" w:line="240" w:before="0" w:after="0"/>
        <w:rPr/>
      </w:pPr>
      <w:r>
        <w:rPr>
          <w:rFonts w:cs="Times New Roman" w:ascii="Times New Roman" w:hAnsi="Times New Roman"/>
          <w:b/>
          <w:bCs/>
          <w:color w:val="FF0000"/>
          <w:sz w:val="24"/>
          <w:szCs w:val="24"/>
        </w:rPr>
        <w:t>************************VIDEO ********** (MUST CLICK ON VIDEO TO STAR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highlight w:val="yellow"/>
        </w:rPr>
        <w:t>SLIDES 92 – 95 TEST QUESTIONS 6 - 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96</w:t>
      </w:r>
      <w:r>
        <w:rPr>
          <w:rFonts w:cs="Times New Roman" w:ascii="Times New Roman" w:hAnsi="Times New Roman"/>
          <w:b/>
          <w:bCs/>
          <w:sz w:val="24"/>
          <w:szCs w:val="24"/>
          <w:highlight w:val="yellow"/>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IS THE SUPERVISED PERSON FI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9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UPERVISED PERSO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INS RECORDS FOR PERSONS ON PAROLE, PROBATION, OR OTHER TYPES OF SUPER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T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WANTED PERSON INQUIRY ON A SUSPECT THAT MATCHES A SUPERVISED PERSON RECORD IN THE WACIC/NCIC SYSTEM, GENERATES AN AUTOMATIC NOTIFICATION TO THE SUPERVISING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PTIONS WHEN INQUI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TION FI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VESTIGATION FIELD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When a search is made on a person, this file will be checked.</w:t>
      </w:r>
    </w:p>
    <w:p>
      <w:pPr>
        <w:pStyle w:val="Normal"/>
        <w:spacing w:lineRule="auto" w:line="240" w:before="0" w:after="0"/>
        <w:rPr/>
      </w:pPr>
      <w:r>
        <w:rPr>
          <w:rFonts w:cs="Times New Roman" w:ascii="Times New Roman" w:hAnsi="Times New Roman"/>
          <w:b/>
          <w:color w:val="548DD4"/>
          <w:sz w:val="24"/>
          <w:szCs w:val="24"/>
        </w:rPr>
        <w:t xml:space="preserve">If the person is in this file, an automatic notification will go out to the supervising officer via teletype or email advising them of the inquiry on their supervised client. Normally the supervising officer will contact their client to inquire as to why the police are running their nam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When you make an inquiry you have a couple of op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color w:val="548DD4"/>
          <w:sz w:val="24"/>
          <w:szCs w:val="24"/>
        </w:rPr>
        <w:t>You can enter your name in the attention field.</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color w:val="548DD4"/>
          <w:sz w:val="24"/>
          <w:szCs w:val="24"/>
        </w:rPr>
      </w:pPr>
      <w:r>
        <w:rPr>
          <w:rFonts w:cs="Times New Roman" w:ascii="Times New Roman" w:hAnsi="Times New Roman"/>
          <w:b/>
          <w:color w:val="548DD4"/>
          <w:sz w:val="24"/>
          <w:szCs w:val="24"/>
        </w:rPr>
        <w:t>Or, if you do not want the notification to go out you can use the investigation field INV/INV and it will stop the notification. This would come in handy if you are doing an investigation where you are running suspect individuals or even running subjects based on their PIC off their vehicle registration return and you do not want their supervising officer to notify them of the inquir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548DD4"/>
          <w:sz w:val="24"/>
          <w:szCs w:val="24"/>
        </w:rPr>
        <w:t>Note: If you have a regional system this INV option may or may not be available to you. It may be a box you have to check. If you do not have the option you may need to contact your system administrators (IT people) and see if this is an option they can give yo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9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PERVISED PERSON</w:t>
        <w:br/>
        <w:t>AUTOMATIC NOTIFICA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what the notification that goes out to the supervising officer looks like.</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9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PERVISED PERSON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is is the “Hit” that you will receive. If you have neglected to turn off the notification, this hit will give you information on the Supervising Officer to include contact information so that you can call and let them know about your reason for the inquiry and to not let their client know.</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10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DENTITY THEF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RVES AS A MEANS FOR LAW ENFORCEMENT TO “FLAG” STOLEN IDENTITIES AND IDENTIFY THE IMPOST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QUIRED</w:t>
      </w:r>
    </w:p>
    <w:p>
      <w:pPr>
        <w:pStyle w:val="Normal"/>
        <w:spacing w:lineRule="auto" w:line="240" w:before="0" w:after="0"/>
        <w:rPr/>
      </w:pPr>
      <w:r>
        <w:rPr>
          <w:rFonts w:cs="Times New Roman" w:ascii="Times New Roman" w:hAnsi="Times New Roman"/>
          <w:sz w:val="24"/>
          <w:szCs w:val="24"/>
        </w:rPr>
        <w:t>SIGN A CONSENT WAIVER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TIM GENERATED PASSWOR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Many agencies must not realize that this file exists because the amount of entered records is not very big. If a person comes in and says that their identity is being used by someone and they file a report, they can be entered into this file so that if they are contacted by law enforcement, you will be able to ascertain if this actually is the person they say they are.</w:t>
      </w:r>
    </w:p>
    <w:p>
      <w:pPr>
        <w:pStyle w:val="Normal"/>
        <w:spacing w:lineRule="auto" w:line="240" w:before="0" w:after="0"/>
        <w:rPr/>
      </w:pPr>
      <w:r>
        <w:rPr>
          <w:rFonts w:cs="Times New Roman" w:ascii="Times New Roman" w:hAnsi="Times New Roman"/>
          <w:b/>
          <w:color w:val="548DD4"/>
          <w:sz w:val="24"/>
          <w:szCs w:val="24"/>
        </w:rPr>
        <w:t xml:space="preserve">The victim </w:t>
      </w:r>
      <w:r>
        <w:rPr>
          <w:rFonts w:cs="Times New Roman" w:ascii="Times New Roman" w:hAnsi="Times New Roman"/>
          <w:b/>
          <w:color w:val="548DD4"/>
          <w:sz w:val="24"/>
          <w:szCs w:val="24"/>
          <w:u w:val="single"/>
        </w:rPr>
        <w:t>must</w:t>
      </w:r>
      <w:r>
        <w:rPr>
          <w:rFonts w:cs="Times New Roman" w:ascii="Times New Roman" w:hAnsi="Times New Roman"/>
          <w:b/>
          <w:color w:val="548DD4"/>
          <w:sz w:val="24"/>
          <w:szCs w:val="24"/>
        </w:rPr>
        <w:t xml:space="preserve"> sign a consent waiver giving permission for all their information to be placed into the system. A template for a consent waiver can be found on the ACCESS websit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 Password must also be created and entered into the system for purposes of identification. The password must be chosen by the victim since they are going to have to remember it if ever they are contact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 must always follow your agency’s procedure before detaining an individual if unable to produce a correct passwor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 THE CASE OF IDENTITY THEFT, A VICTIM CAN ESTABLISH THEIR OWN COMPROMISED IDENTITY CLAIM WITH THE WS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ADDITIONAL INFORMATION, CONTACT WSP AT (360) 534-2000</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the victim wishes to establish a Compromised Identity Claim record, they can contact the WSP at the number listed. They will be sent a packet which will include a fingerprint card. They can then have their local agency take the prints. The packet is then sent back to WSP to create this record. There is a fee for submitting the print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DENTITY THEFT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is is an example from the Identity Theft file.  The password is found in the PWD field.</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ere is also a field, which would be visible if utilized, that would list the suspects SID number or WAC number if they have a warrant. This is used in cases where the suspect is known to the victim.</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0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TECTIVE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SIGNED TO AID AUTHORIZED AGENCIES IN THEIR EFFORTS TO PROTECT AUTHORIZED PROTEC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NFORMATION WOULD THIS PROV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IMINAL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AT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Persons who have harmed or threatened a president or other dignitaries who are under protection by the US Secret Service, Marshall Service or Local Authorized Agencies are in this file. If you should run someone in this file the agency that entered them will receive a notification and will usually call you before you get the chance to call them, especially in cases of Secret Service records. They are going to ask a lot of questions about where this person was located, what they said, how they acted, etc. They are using the system to track those who have made threats. You should be prepared to furnish details including name of the requesting officer and their contact information.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Don’t run names of famous people or dignitaries for practice. Don’t run motorcade cars (this has happened). The Secret Service do not take hits in this file ligh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S REMAIN IN THIS FILE INDEFINAT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NTERING AGENCY IS NOTIFIED BY NCIC WHEN AN INQUIRY IS MADE AND THEY WILL CALL YO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0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ROTECTIVE INTEREST EXAMPL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Slide 10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OLENT PERSON</w:t>
      </w:r>
    </w:p>
    <w:p>
      <w:pPr>
        <w:pStyle w:val="Normal"/>
        <w:spacing w:lineRule="auto" w:line="240" w:before="0" w:after="0"/>
        <w:rPr/>
      </w:pPr>
      <w:r>
        <w:rPr>
          <w:rFonts w:cs="Times New Roman" w:ascii="Times New Roman" w:hAnsi="Times New Roman"/>
          <w:b/>
          <w:color w:val="00B050"/>
          <w:sz w:val="24"/>
          <w:szCs w:val="24"/>
        </w:rPr>
        <w:t xml:space="preserve">Trainers: Ask if anyone in your class has been threatened. Find out if they are in this file. Encourage everyone to take note of these types of incidences and protect ourselves and our co-workers from this type of individual.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IGNATED TO ALERT LAW ENFORCEMENT THAT A PERSON MAY BE VIOLEN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It is important to have these people added to the system instead of just your local system in case someone comes in contact with them outside your are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DERUTILIZED</w:t>
      </w:r>
    </w:p>
    <w:p>
      <w:pPr>
        <w:pStyle w:val="Normal"/>
        <w:spacing w:lineRule="auto" w:line="240" w:before="0" w:after="0"/>
        <w:rPr/>
      </w:pPr>
      <w:r>
        <w:rPr>
          <w:rFonts w:cs="Times New Roman" w:ascii="Times New Roman" w:hAnsi="Times New Roman"/>
          <w:b/>
          <w:color w:val="548DD4"/>
          <w:sz w:val="24"/>
          <w:szCs w:val="24"/>
        </w:rPr>
        <w:t xml:space="preserve">When Washington records were converted from the Officer Safety File there were less than 2200 individuals entered into this fil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TEN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ndividuals will stay in this file until the entering agency removes the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KE YOUR THREATS SERIOUS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olor w:val="548DD4"/>
          <w:sz w:val="24"/>
          <w:szCs w:val="24"/>
        </w:rPr>
        <w:t>Threats on Criminal Justice Employees need to be reported because times are showing that these people are following through on their threa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LE IS ONLY AS GOOD AS YOU MAKE I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is is a very important statement. We must utilize this file. We have seen too many incidents where these types of threats come true.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10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OLENT PERSON CO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ITERIA FOR ENTRY</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VICTION FOR ASSAULT OR MUDER/HOMICIDE OF A LAW ENFORCEMENT OFFICER, FLEEING, RESISTING ARREST, OR ANY STATUTE INVOLVING VIOLENCE AGAINST LAW ENFORCEMENT.</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VICTION OF VIOLENT OFFENSE TO ANY PERSON INCLUDING HOMICIDE AND ATTEMPTED HOMICIDE.</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VICTION OF A VIOLENT OFFENSE AGAINST A PERSON WHERE A FIREARM OR WEAPON WAS USED.</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ERSON WHO HAS THREATENED TO COMMIT VIOLENCE AGAINST A MEMBER OF THE CRIMINAL JUSTICE COMMUNIT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ese criteria are much broader than what we had in the Washington Officer Safety File.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10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OLENT PERSON EXAMPL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Look also in the miscellaneous field for additional information about this violent pers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0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GANG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VIDES IDENTIFYING INFORMATION ABOUT VIOLENT CRIMINAL GANGS AND MEMBERS OF THOSE GANG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 NOT DISSEMINAT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WO CLASS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C- GROUP RE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C- GROUP MEMBER</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Entries can be made into the Gang File. The gang codes are requested from the FBI.</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Other agencies that have information on a gang can add their ORI and point of contact (POC) informa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wo classification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GRC ~ group reference capability</w:t>
      </w:r>
    </w:p>
    <w:p>
      <w:pPr>
        <w:pStyle w:val="Normal"/>
        <w:spacing w:lineRule="auto" w:line="240" w:before="0" w:after="0"/>
        <w:rPr>
          <w:rFonts w:ascii="Times New Roman" w:hAnsi="Times New Roman" w:cs="Times New Roman"/>
          <w:b/>
          <w:b/>
          <w:color w:val="548DD4"/>
        </w:rPr>
      </w:pPr>
      <w:r>
        <w:rPr>
          <w:rFonts w:cs="Times New Roman" w:ascii="Times New Roman" w:hAnsi="Times New Roman"/>
          <w:b/>
          <w:color w:val="548DD4"/>
        </w:rPr>
        <w:t>Must be an ongoing organization, association, or group of three or more persons.</w:t>
      </w:r>
    </w:p>
    <w:p>
      <w:pPr>
        <w:pStyle w:val="Normal"/>
        <w:spacing w:lineRule="auto" w:line="240" w:before="0" w:after="0"/>
        <w:rPr>
          <w:rFonts w:ascii="Times New Roman" w:hAnsi="Times New Roman" w:cs="Times New Roman"/>
          <w:b/>
          <w:b/>
          <w:color w:val="548DD4"/>
        </w:rPr>
      </w:pPr>
      <w:r>
        <w:rPr>
          <w:rFonts w:cs="Times New Roman" w:ascii="Times New Roman" w:hAnsi="Times New Roman"/>
          <w:b/>
          <w:color w:val="548DD4"/>
        </w:rPr>
        <w:t>Common interest and/or activity characterized by a pattern of criminal or delinquent conduc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GMC ~ member capability. Must be a member of a gang or subgroup which meets the criteria of a group reference capability (GRC).</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0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OUP MEMBER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Different ORI’s show which state agency has had contact with this subject and gives you contact information for an investigating officer that may have more information about the gang in questi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0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KNOWN OR APPROPRIATELY SUSPECTED TERRORIST (KS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NLY THE TERRORIST SCREENING CENTER (TSC) CAN ENTER AND UPDATE THIS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CAVEAT WILL PROVIDE THE PROVISIONS FOR EACH HANDLING CODE</w:t>
      </w:r>
    </w:p>
    <w:p>
      <w:pPr>
        <w:pStyle w:val="Normal"/>
        <w:spacing w:lineRule="auto" w:line="240" w:before="0" w:after="0"/>
        <w:rPr/>
      </w:pPr>
      <w:r>
        <w:rPr>
          <w:rFonts w:cs="Times New Roman" w:ascii="Times New Roman" w:hAnsi="Times New Roman"/>
          <w:b/>
          <w:bCs/>
          <w:sz w:val="24"/>
          <w:szCs w:val="24"/>
          <w:u w:val="single"/>
        </w:rPr>
        <w:t>HANDLING CODE 1:</w:t>
      </w:r>
      <w:r>
        <w:rPr>
          <w:rFonts w:cs="Times New Roman" w:ascii="Times New Roman" w:hAnsi="Times New Roman"/>
          <w:sz w:val="24"/>
          <w:szCs w:val="24"/>
        </w:rPr>
        <w:t xml:space="preserve"> THIS INDIVIDUAL IS ASSOCIATED WITH TERRORISM AND IS THE SUBJECT OF AN ARREST WARRA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HANDLING CODE 2: </w:t>
      </w:r>
      <w:r>
        <w:rPr>
          <w:rFonts w:cs="Times New Roman" w:ascii="Times New Roman" w:hAnsi="Times New Roman"/>
          <w:sz w:val="24"/>
          <w:szCs w:val="24"/>
        </w:rPr>
        <w:t>THIS INDIVIDUAL IS OF INVESTIGATIVE INTEREST TO LAW ENFORCEMENT REGARDING ASSOCIATION WITH TERRORISM.  THERE MAY BE A DETAIN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HANDLING CODE 3: </w:t>
      </w:r>
      <w:r>
        <w:rPr>
          <w:rFonts w:cs="Times New Roman" w:ascii="Times New Roman" w:hAnsi="Times New Roman"/>
          <w:sz w:val="24"/>
          <w:szCs w:val="24"/>
        </w:rPr>
        <w:t>OBTAIN INFORMATION TO ASSIST THE FBI IN DETERMINING WHETHER OR NOT THE PERSON HAS POSSIBLE TIES WITH TERRORIS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bCs/>
          <w:sz w:val="24"/>
          <w:szCs w:val="24"/>
          <w:u w:val="single"/>
        </w:rPr>
        <w:t xml:space="preserve">HANDLING CODE 4: </w:t>
      </w:r>
      <w:r>
        <w:rPr>
          <w:rFonts w:cs="Times New Roman" w:ascii="Times New Roman" w:hAnsi="Times New Roman"/>
          <w:sz w:val="24"/>
          <w:szCs w:val="24"/>
        </w:rPr>
        <w:t xml:space="preserve">OBTAIN INFORMATION TO ASSIST THE FBI IN DETERMINING WHETHER OR NOT THE PERSON IS A FORMER MILITARY DETAINE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Only the TSC can enter into this fil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When you receive a terrorist hit, you must call the Terrorist Screening Center. Each caveat is a little different.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Handling Code 1 states that the person is the subject of an arrest warrant.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Handling Code 2 states that the subject may be of interest in regards to terrorism. There may be a detainer.</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Handling Code 3 is the vaguest; it says that you should get as much information about the subject as possible while not breaking time limits on detaining. This way you can properly identify the subject. This person may have ties with terrorism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Handling Code 4 is also vague and requests you obtain as much information as you can. It also states the person may be a former military detaine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NCIES CALLING THE TSC WILL BE ASKED A SERIES OF QUESTIONS TO VERIFY THE IDENTITY OF THE SUBJEC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ey may ask you, what kind of vehicle was the person in, which way was it going, was there anyone else in the vehicle, anything suspicious and so 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POND TO TERRORIST HITS IMMEDIATELY</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You must call the TSC immediately at the phone number provided.</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Many of these hits are “near hits” and do not match the subject you are contacting but you still need to follow the procedures in the hit to verify thi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1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RORIST HIT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Do not advise the subject that they are on this watch list. They may even inquire, telling you they know they are on a watch list. Do not confirm that for them.</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1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MIGRATION VIOLA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NTRIES MADE BY THE BUREAU OF IMMIGRATION AND CUSTOMS ENFORCEMENT (ICE) OF ALIENS DEPORTED FOR:</w:t>
      </w:r>
    </w:p>
    <w:p>
      <w:pPr>
        <w:pStyle w:val="Normal"/>
        <w:spacing w:lineRule="auto" w:line="240" w:before="0" w:after="0"/>
        <w:rPr/>
      </w:pPr>
      <w:r>
        <w:rPr>
          <w:rFonts w:cs="Times New Roman" w:ascii="Times New Roman" w:hAnsi="Times New Roman"/>
          <w:sz w:val="24"/>
          <w:szCs w:val="24"/>
        </w:rPr>
        <w:t>DRUG OR FIREARMS TRAFFIC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IOUS VIOLENT CR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Y COMBINATION OF THE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EIGN BORN INDIVIDUALS WHO HAVE VIOLATED THE IMMIGRATION AND NATIONALITY AC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REE CATEGORIES OF OFFEN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ORTED FEL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CON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SECURITY ENTRY-EXIT REGISTRATION SYSTEM (NSEERS)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se entries are made by IC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y have unlimited retention and it is up to ICE and the agency making the contact regarding extradition. The main thing is to call to confirm and assure that you verify the identity of your contact against the hi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Many times the person you are contacting is not an exact match for the person in the hit. ICE can assist you with that identification. If it is the same person, they may come out immediately and take custody and other times they take your information and advise not to hold for the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lide 1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MMIGRATION VIOLATOR EXAMPL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OREIGN FUGITIV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WO TYPES OF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ADIAN WANTED PERSON REC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TIONAL CRIMINAL POLICE ORGANIZATION (INTERPOL) RECORDS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 obtain these records just by a wants check by name and DOB.</w:t>
      </w:r>
    </w:p>
    <w:p>
      <w:pPr>
        <w:pStyle w:val="Normal"/>
        <w:spacing w:lineRule="auto" w:line="240" w:before="0" w:after="0"/>
        <w:rPr/>
      </w:pPr>
      <w:r>
        <w:rPr>
          <w:rFonts w:cs="Times New Roman" w:ascii="Times New Roman" w:hAnsi="Times New Roman"/>
          <w:b/>
          <w:color w:val="548DD4"/>
          <w:sz w:val="24"/>
          <w:szCs w:val="24"/>
        </w:rPr>
        <w:t>The records that are in the Foreign Fugitive File through INTERPOL are records from other countries that INTERPOL has determined would constitute a felony in the United States. They may or may not be extraditable but are felt to be serious enough that INTERPOL wants you to be aware that they exis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IGN FUGITIVE EXAMP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ATIONAL SEX OFFENDER REGISTRY (NSO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ITE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548DD4"/>
          <w:sz w:val="24"/>
          <w:szCs w:val="24"/>
        </w:rPr>
        <w:t>Subjects entered into NCIC for SOR have fallen under one of the following crite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SEX OFFENER OR ANY OTHER PERSON REQUIRED TO REGISTER UNDER A JURISDICTIONAL SEX OFFENDER REGISTRY PROGRA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X OFFENDE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IDNAPPING OFFEND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X OFFENDERS WHO HAVE MOVED INTERNATIONALL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IGN INDIVIDUALS WITH A SEX OFFENSE CONVIC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lthough we normally do not read from slides, you may read the criteria to help explain the different types of offender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116</w:t>
      </w:r>
    </w:p>
    <w:p>
      <w:pPr>
        <w:pStyle w:val="Normal"/>
        <w:spacing w:lineRule="auto" w:line="240" w:before="0" w:after="0"/>
        <w:rPr/>
      </w:pPr>
      <w:r>
        <w:rPr>
          <w:rFonts w:cs="Times New Roman" w:ascii="Times New Roman" w:hAnsi="Times New Roman"/>
          <w:b/>
          <w:bCs/>
          <w:sz w:val="24"/>
          <w:szCs w:val="24"/>
        </w:rPr>
        <w:t>FUN FACTS:</w:t>
        <w:br/>
        <w:t>APPROXIMATELY HOW MANY REGISTERED SEX OFFENDERS ARE THERE IN WASHINGTON STATE?</w:t>
      </w:r>
    </w:p>
    <w:p>
      <w:pPr>
        <w:pStyle w:val="Normal"/>
        <w:numPr>
          <w:ilvl w:val="0"/>
          <w:numId w:val="1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00</w:t>
      </w:r>
    </w:p>
    <w:p>
      <w:pPr>
        <w:pStyle w:val="Normal"/>
        <w:numPr>
          <w:ilvl w:val="0"/>
          <w:numId w:val="1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000</w:t>
      </w:r>
    </w:p>
    <w:p>
      <w:pPr>
        <w:pStyle w:val="Normal"/>
        <w:numPr>
          <w:ilvl w:val="0"/>
          <w:numId w:val="1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000</w:t>
      </w:r>
    </w:p>
    <w:p>
      <w:pPr>
        <w:pStyle w:val="Normal"/>
        <w:numPr>
          <w:ilvl w:val="0"/>
          <w:numId w:val="10"/>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548DD4"/>
          <w:sz w:val="24"/>
          <w:szCs w:val="24"/>
        </w:rPr>
        <w:t>Correct answer is – 21,000</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se are the offenders who have registered. There are many more that have no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SOR EXAMPLE </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Since this return is from out of state (Idaho), you may want to point out where you would fine the ORI or the offense. If you could not locate the phone number in this return and you needed to contact them, what file would you use by ORI?  Answer - </w:t>
      </w:r>
      <w:r>
        <w:rPr>
          <w:rFonts w:cs="Times New Roman" w:ascii="Times New Roman" w:hAnsi="Times New Roman"/>
          <w:b/>
          <w:bCs/>
          <w:i/>
          <w:color w:val="00B050"/>
          <w:sz w:val="24"/>
          <w:szCs w:val="24"/>
        </w:rPr>
        <w:t>ORIO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1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LONY FIREARMS OFFENDER REGISTRY (FF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SONS WHO HAVE BEEN CONVICTED OR FOUND NOT GUILTY BY REASON OF INSANITY FOR VARIOUS FELONY FIREARM OFFENS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T DECIDES WHETHER OR NOT TO IMPOSE THE REQUIREMENT TO REGIST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8 HOU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TENTION</w:t>
      </w:r>
    </w:p>
    <w:p>
      <w:pPr>
        <w:pStyle w:val="Normal"/>
        <w:spacing w:lineRule="auto" w:line="240" w:before="0" w:after="0"/>
        <w:rPr/>
      </w:pPr>
      <w:r>
        <w:rPr>
          <w:rFonts w:cs="Times New Roman" w:ascii="Times New Roman" w:hAnsi="Times New Roman"/>
          <w:b/>
          <w:bCs/>
          <w:color w:val="548DD4"/>
          <w:sz w:val="24"/>
          <w:szCs w:val="24"/>
        </w:rPr>
        <w:t>When you do a name and DOB check, if the person is registered in this file you will automatically receive a response from WACIC from this Felony Firearms Offender Registry Fi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pPr>
      <w:r>
        <w:rPr>
          <w:rFonts w:cs="Times New Roman" w:ascii="Times New Roman" w:hAnsi="Times New Roman"/>
          <w:b/>
          <w:sz w:val="24"/>
          <w:szCs w:val="24"/>
          <w:highlight w:val="yellow"/>
        </w:rPr>
        <w:t>SLIDES 119 – 121 TEST QUESTIONS 10 – 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lide 122 </w:t>
      </w:r>
    </w:p>
    <w:p>
      <w:pPr>
        <w:pStyle w:val="Normal"/>
        <w:spacing w:lineRule="auto" w:line="240" w:before="0" w:after="0"/>
        <w:rPr/>
      </w:pPr>
      <w:r>
        <w:rPr>
          <w:rFonts w:cs="Times New Roman" w:ascii="Times New Roman" w:hAnsi="Times New Roman"/>
          <w:b/>
          <w:bCs/>
          <w:color w:val="FF0000"/>
          <w:sz w:val="24"/>
          <w:szCs w:val="24"/>
        </w:rPr>
        <w:t>************************VIDEO ********** (MUST CLICK ON VIDEO TO STAR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OPERTY FILES </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LL CODES CAN BE FOUND IN THE NCIC CODE MANUAL</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ICLE</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VEHICLE</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ICENSE PLATE(S)</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MAGE</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BOAT</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UR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1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UN FACTS:</w:t>
        <w:br/>
        <w:t>APPROXIMATELY HOW MANY STOLEN GUNS ARE IN WACIC?</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0</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000</w:t>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548DD4"/>
          <w:sz w:val="24"/>
          <w:szCs w:val="24"/>
        </w:rPr>
        <w:t>Correct answer is – 7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2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GU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QUIREMENTS FOR ENT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FT REPORT AND SERIAL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RE COMPLETE REPORT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you are taking a police report on a stolen weapon please make sure you fill the report out completely with the type, make, and model of the weapon in question. Many entry personnel do not know a lot about guns, like is it a pistol, automatic or semi automatic. That can make it very difficult to enter properly if the report is not complete. We want to make sure we have the most accurate information in the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T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LEN, MISSING, FEL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WNED, FOUND/RECOVER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Guns stay in the system forever, or until they located, cleared or cancelled by the entering agency. Most entries in the system have purge dates but guns can be found and even used in current crimes, even decades after they have been reported stole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2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RTIC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FT REPORT REQUIRED</w:t>
      </w:r>
    </w:p>
    <w:p>
      <w:pPr>
        <w:pStyle w:val="Normal"/>
        <w:spacing w:lineRule="auto" w:line="240" w:before="0" w:after="0"/>
        <w:rPr>
          <w:rFonts w:ascii="Times New Roman" w:hAnsi="Times New Roman" w:cs="Times New Roman"/>
          <w:color w:val="548DD4"/>
          <w:sz w:val="24"/>
          <w:szCs w:val="24"/>
        </w:rPr>
      </w:pPr>
      <w:r>
        <w:rPr>
          <w:rFonts w:cs="Times New Roman" w:ascii="Times New Roman" w:hAnsi="Times New Roman"/>
          <w:sz w:val="24"/>
          <w:szCs w:val="24"/>
        </w:rPr>
        <w:t>SERIAL NUMBER AND/OR OA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sk if anyone knows what an OAN is. Explain that it is an Owner Applied Number that is engraved on an item. The number normally has some significance to the reporting party and would make it only identifiable to them.  For example a series of numbers, initials, etc. but probably not a Social Security number or Driver’s License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YPES OF ART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LEN, RECOVERED, PAWNED AND LOST CREDENTIAL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Local pawn shops send lists of pawned articles to each agency to enter into the system. This is so that, if a person realizes that items they own are missing and want to report an item stolen, the agency taking the report can run the item and will see if the item was pawned. This could help with the investiga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Pawned articles are only in the WACIC syste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Lost credentials are considered a State or Federal Identification or a badg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2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EHIC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TYPES OF RECORDS ARE IN THIS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L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O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U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SS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ELAYED HIT NOT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CIC MAINTAINS THE LAST 120 HOURS OF INQUIRY HISTOR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Have you ever heard your dispatch center ask if anyone remembers running a particular vehicle or license plate? Or have you ever been told that a vehicle you had impounded was now in the system as stolen? The way agencies are made aware of these types of hits are because of a delayed hit notification. If you were to run a license today and tomorrow that vehicle is entered as stolen, the entering agency will receive a notification that the vehicle had been run by your agency and when.  Unfortunately it does not tell us the exact officer that ran it, so sometimes further research must be done to try and pin point where the vehicle was last se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 NOT ENTER A VEHICLE IF IT WAS RECOVERED PRIOR TO ENTRY</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Contrary to some popular belief, if you were to locate a vehicle prior to it being entered into the system as stolen, there is no need to enter it and then immediately remove it. There are some reasons we have heard of where sometime it is necessary, for instance when it is needed to indicate a reason to search or if there are subject apprehended and an agency needs the entry for the records because they are charging with possession of a stolen vehicle. But for the most part, especially if the car is abandoned, you do not need to enter the vehicle and should not enter the vehicle.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2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EHICLE 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OLEN VEHICL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QUIREMENTS FOR EN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FT REPOR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e theft report does not need to be signed by the reporting party for the vehicle to be entered into the system. It can be entered once an officer advises that he has taken a report and there is enough information to get it entered. You would want to follow-up with a signed report though.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2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EHICLE 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ANTED FELONY VEHI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ERED IMMEDIATEL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Wanted felony vehicles are vehicles that have been used in conveyance of a felony crime, not necessarily stolen. As an example: a vehicle used in a bank robbery or drive-by shooting.</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 vehicle can be entered with three different types of warning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b/>
        <w:t>Flagged as Armed and Dangerou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b/>
        <w:t>Flagged as Armed and Dangerous Hold for Print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b/>
        <w:t>Flagged as Hold for Print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3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EHICLE CO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MPOUNDED OR REPOSSESSED VEHICLE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 may see impounded or repossessed vehicles in the system. One reason is so that if the registered owner cannot locate their vehicle and tries to report it stolen, the agency they are reporting it to will be able to see that the vehicle has been impounded and/or repossessed. With repo’s, the bank information is normally found in the MIS field of the entr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3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ICENSE PLAT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TOL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OUNT FOR BOTH PLATE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you are taking a stolen plate report from a vehicle which still has one plate remaining on it, please be sure to confiscate the remaining plate or ask the owner to remove it while you are there. Do not leave it on the vehicle because the driver may not get to the DOL in a timely manner and once the other plate is entered as stolen, the driver could be stopped for having a stolen plate on the vehicl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akama Tribal License plates can be run through NLETS by doing a “RV”.  You must first put Y1N in front of the plate number to receive the return.</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3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WACIC </w:t>
      </w:r>
      <w:r>
        <w:rPr>
          <w:rFonts w:cs="Times New Roman" w:ascii="Times New Roman" w:hAnsi="Times New Roman"/>
          <w:b/>
          <w:bCs/>
          <w:iCs/>
          <w:sz w:val="24"/>
          <w:szCs w:val="24"/>
        </w:rPr>
        <w:t>HOT</w:t>
      </w:r>
      <w:r>
        <w:rPr>
          <w:rFonts w:cs="Times New Roman" w:ascii="Times New Roman" w:hAnsi="Times New Roman"/>
          <w:b/>
          <w:bCs/>
          <w:sz w:val="24"/>
          <w:szCs w:val="24"/>
        </w:rPr>
        <w:t xml:space="preserve"> SHEET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LISTS STOLEN VEHICLES, LICENSE PLATES, FELONY VEHICLES AND VEHICLES INVOLVED WITH MISSING PERSONS ENTERED IN THE PAST </w:t>
      </w:r>
      <w:r>
        <w:rPr>
          <w:rFonts w:cs="Times New Roman" w:ascii="Times New Roman" w:hAnsi="Times New Roman"/>
          <w:b/>
          <w:bCs/>
          <w:sz w:val="24"/>
          <w:szCs w:val="24"/>
          <w:u w:val="single"/>
        </w:rPr>
        <w:t>48 HOUR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e HOT Sheet can be very helpful but always remember that if you get behind or stop a vehicle that is on the hot sheet, run it through WACIC/NCIC. The list is 48 hours old and it could have been recovered 2 hours ago and the registered owner is behind the wheel.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e hot sheet can be obtained for the entire state, or a specific region or county.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When you run a hot sheet, in order to obtain descriptors of the vehicles you would need to mark the FMT (format flag) to Y or there may be a box to check in your local syste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3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R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OLEN COMPONENTS FROM VEHICLES OR BO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UDES CONSTRUCTION, FARM, AND GARDEN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WNED AND RECOVER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IAL NUMBER OR OA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se are any types of parts that come off of moving vehicles but do not move on their own. An example would be a car door, or parts off of construction equipment, even an airbag.</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an example of piece of stolen construction equipment.</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3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A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 IMAGE WILL ONLY BE IN THE SYSTEM IF ASSOCIATED WITH A BASE RECOR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As an example, if a person has a warrant, than an image could be entered and associated with it. Or if there is a stolen vehicle, an image can be entered and associated with i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QUIRE INTO THE IMAGE 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 can inquire by the WIN or IMN to get the individual image or if there are multiples, than you inquire by the WAC or NIC number to obtain multiple image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n order to obtain an image you must do a secondary inquiry. So if you get a warrant and see that there is a WIN (WACIC image number) or IMN (NCIC image number) within the hit, that would tell you that there is an image in the system associated with that person or item. At that point you would inquire into the image file to receive the imag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Not all systems are set up to receive these images, so if you try to inquire into the image file and receive no response, you may need to check with your system administrators to see if you have the capabilit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3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MAGE CON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W DO I KNOW IF A RECORD HAS AN IMAG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s you can see from this no contact order there is a WIN number and an IMN number (because the order is in both WACIC and NCIC). You can now inquire on either of</w:t>
      </w:r>
      <w:r>
        <w:rPr>
          <w:rFonts w:cs="Times New Roman" w:ascii="Times New Roman" w:hAnsi="Times New Roman"/>
          <w:b/>
          <w:bCs/>
          <w:sz w:val="24"/>
          <w:szCs w:val="24"/>
        </w:rPr>
        <w:t xml:space="preserve"> </w:t>
      </w:r>
      <w:r>
        <w:rPr>
          <w:rFonts w:cs="Times New Roman" w:ascii="Times New Roman" w:hAnsi="Times New Roman"/>
          <w:b/>
          <w:bCs/>
          <w:color w:val="548DD4"/>
          <w:sz w:val="24"/>
          <w:szCs w:val="24"/>
        </w:rPr>
        <w:t>those numbers to obtain the pictur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3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MAGE CO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MAGE TY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G SHOT IM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IM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NTIFYING IMAG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se are the different types of images in the syste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s you can see, a picture paints a thousand words. How many times do warrants indicate tattoo on back and then in the miscellaneous field it describes tattoo on back, “TAT BK Monkey”. Being able to see the picture certainly describes just how this person has a “monkey on his back”. Being able to access a picture of that any tattoo would certainly clarify what that tattoo looks like wouldn’t it?</w:t>
      </w:r>
    </w:p>
    <w:p>
      <w:pPr>
        <w:pStyle w:val="Normal"/>
        <w:spacing w:lineRule="auto" w:line="240" w:before="0" w:after="0"/>
        <w:rPr>
          <w:rFonts w:ascii="Times New Roman" w:hAnsi="Times New Roman" w:cs="Times New Roman"/>
          <w:b/>
          <w:b/>
          <w:color w:val="548DD4"/>
          <w:sz w:val="24"/>
          <w:szCs w:val="24"/>
        </w:rPr>
      </w:pPr>
      <w:r>
        <w:rPr>
          <w:rFonts w:eastAsia="Times New Roman" w:cs="Times New Roman" w:ascii="Times New Roman" w:hAnsi="Times New Roman"/>
          <w:b/>
          <w:color w:val="548DD4"/>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37</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OA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QUIRE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NUMBER (REG)</w:t>
      </w:r>
    </w:p>
    <w:p>
      <w:pPr>
        <w:pStyle w:val="Normal"/>
        <w:spacing w:lineRule="auto" w:line="240" w:before="0" w:after="0"/>
        <w:rPr/>
      </w:pPr>
      <w:r>
        <w:rPr>
          <w:rFonts w:cs="Times New Roman" w:ascii="Times New Roman" w:hAnsi="Times New Roman"/>
          <w:sz w:val="24"/>
          <w:szCs w:val="24"/>
        </w:rPr>
        <w:t>DOCUMENT NUMBER (CG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LY ATTACHED HULL NUMBER (BH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WNER APPLIED NUMBER (OA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OANED, RENTED OR LEASED BOATS NOT RETURNED MAY BE ENTERED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Boats are in NCIC only. There is no WACIC file for boats. I’m not sure why, we are one of the largest boating communities in the country, but that’s how it is.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a loaned boat is not returned it can be entered into the system also, with the proper paperwork.</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3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CUR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MIGHT YOU SEE IN THIS FILE?</w:t>
      </w:r>
    </w:p>
    <w:p>
      <w:pPr>
        <w:pStyle w:val="Normal"/>
        <w:spacing w:lineRule="auto" w:line="240" w:before="0" w:after="0"/>
        <w:rPr/>
      </w:pPr>
      <w:r>
        <w:rPr>
          <w:rFonts w:cs="Times New Roman" w:ascii="Times New Roman" w:hAnsi="Times New Roman"/>
          <w:sz w:val="24"/>
          <w:szCs w:val="24"/>
        </w:rPr>
        <w:t>CURRENCY - DOMESTIC AND FORE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SURY ISSUED BILLS AND BO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VELERS CHECKS AND MONEY ORDER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n example of currency being placed in the securities file: Banks keep logs of the serial numbers of the currency they have in their establishments. When a bank is robbed, those serial numbers can be entered into the system as stolen. If you keep cash in your house and it was stolen, if you had the serial numbers they could be entered into this fil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ARE SOME OF THE THINGS YOU WON’T 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CKS, CREDIT CARDS, OR COIN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Checks, credit cards and coins are not entered because their numbers are re-circulated and reus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13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T CONFIRM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HIT IS A POSITIVE RESPONSE TO AN INQUIRY</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TRANSITION SLID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4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T CONFI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WO LEVELS OF PRIORIT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Procedures are based on two levels of pri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GENT – 10 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TINE – 1 HOUR</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lthough the priority level for urgent hit confirmation is 10 minutes, there are many times when it takes longer to get a confirmation. We need to remember that there are smaller agencies out there. Some of them close at 5pm and their work goes over to a communications center for after hours work. If a warrant needs to be confirmed for that agency, the communication center may need to dispatch an officer to the smaller agency to pull the warrant and confirm it. Sometimes there may only be one officer working in that area, they may be on a dui stop or at an accident. It may take a lot longer to confirm. If that is the case we need to make sure that this information is relayed to the officer who is out with the subject. The officer may chose to not take the person into custody or may chose to wai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FIRMING A HIT MEANS CONTACTING THE AGENCY THAT ENTERED THE RECOR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RE THE PERSON OR PROPERTY MATCHE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 want to be sure this is the correct person in cust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THE HIT IS STILL OUT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Many times people serve their time or pay their finds and the warrant is not cleared. We need to make sure it is valid before we act o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TAIN A DECISION REGARDING:</w:t>
      </w:r>
    </w:p>
    <w:p>
      <w:pPr>
        <w:pStyle w:val="Normal"/>
        <w:spacing w:lineRule="auto" w:line="240" w:before="0" w:after="0"/>
        <w:rPr/>
      </w:pPr>
      <w:r>
        <w:rPr>
          <w:rFonts w:cs="Times New Roman" w:ascii="Times New Roman" w:hAnsi="Times New Roman"/>
          <w:sz w:val="24"/>
          <w:szCs w:val="24"/>
        </w:rPr>
        <w:t>EXTRADITION OF THE WANTED 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URN OF A MISSING PERSON OR STOLEN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S OF A PROTECTION OR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PONSIBILITIES FOR THE HIT CONFIRMATION PROCESS ARE SHARED BETWEEN THE AGENCY THAT RECEIVED THE HIT AND THE AGENCY THAT ENTERS THE RECOR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of course means all agencies must work together to assure that an arrest is made on a confirmed valid identification and that the record is located and cleared in a timely manner.</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4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LOCAT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COMPUTER MESSAGE THAT FLAGS THE HI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EN DO YOU SEND A LOC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A WANTED PERSON HAS BEEN APPREHENDED WITHIN LISTED EXTRADITION LIMITS AND WILL BE INCARCER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CE PROPERTY HAS BEEN RECOVER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Remember not to locate until a person is in custody. If you place a locate on a warrant and then the person runs (and gets away) or they are ill and need to be taken to a hospital than the originating agency would have to re-enter the warrant which can be time consuming and a waste of manpower.</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yellow"/>
        </w:rPr>
        <w:t>SLIDES 142 – 146 TEST QUESTIONS 13 – 1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4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PARTMENT OF CORRECTIONS (DOC) DATAB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4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C WACIC RESPONS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How many of you have seen this type of response? It is very common. It is a response from WACIC telling you about DOC information. This means this person has spent some time with DOC and tells you status of their custod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 LEVEL CLASS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STATUS AT TIME OF RELEASE</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sz w:val="24"/>
          <w:szCs w:val="24"/>
        </w:rPr>
        <w:t>HIGH VIO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NON VIOL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CLASS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ACTIV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sz w:val="24"/>
          <w:szCs w:val="24"/>
        </w:rPr>
        <w:t>INTERSTATE OFFENDER</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is return now provides the risk level classification of the individual’s risk to re-offend.   It is based on a scoring process based on the offender’s criminal convictions that resulted in the incarceration. The addition of this field is for investigative and Officer Safety informational purposes only.</w:t>
      </w:r>
    </w:p>
    <w:p>
      <w:pPr>
        <w:pStyle w:val="Normal"/>
        <w:spacing w:lineRule="auto" w:line="240" w:before="0" w:after="0"/>
        <w:rPr/>
      </w:pPr>
      <w:r>
        <w:rPr>
          <w:rFonts w:cs="Times New Roman" w:ascii="Times New Roman" w:hAnsi="Times New Roman"/>
          <w:b/>
          <w:bCs/>
          <w:color w:val="548DD4"/>
          <w:sz w:val="24"/>
          <w:szCs w:val="24"/>
        </w:rPr>
        <w:t>There is also a flag “Interstate Offender” if the offender is on supervision in Washington from another state.</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Additional information and definitions:</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High violent - Someone with the highest risk to reoffend with violence.</w:t>
      </w:r>
    </w:p>
    <w:p>
      <w:pPr>
        <w:pStyle w:val="Normal"/>
        <w:spacing w:lineRule="auto" w:line="240" w:before="0" w:after="0"/>
        <w:rPr/>
      </w:pPr>
      <w:r>
        <w:rPr>
          <w:rFonts w:cs="Times New Roman" w:ascii="Times New Roman" w:hAnsi="Times New Roman"/>
          <w:b/>
          <w:bCs/>
          <w:color w:val="00B050"/>
          <w:sz w:val="24"/>
          <w:szCs w:val="24"/>
        </w:rPr>
        <w:t>High non violent - Someone with a high risk to reoffend with no violence.</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Moderate and low – moderate or low risk to reoffend.</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4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C LOCATOR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a person has a DOC hit, you can then inquire into the DOC locator file to find out a little more about their status. As you can see, this tells you their crime, where they were convicted, date of supervision etc. There are some regional systems that will automatically check the locator file if they have a DOC record but others do no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5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ELONY OFFENDER REPORTING SYSTEM (FOR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EARCH BY</w:t>
      </w:r>
    </w:p>
    <w:p>
      <w:pPr>
        <w:pStyle w:val="Normal"/>
        <w:spacing w:lineRule="auto" w:line="240" w:before="0" w:after="0"/>
        <w:rPr>
          <w:rFonts w:ascii="Times New Roman" w:hAnsi="Times New Roman" w:cs="Times New Roman"/>
          <w:sz w:val="24"/>
          <w:szCs w:val="24"/>
        </w:rPr>
      </w:pPr>
      <w:bookmarkStart w:id="0" w:name="OLE_LINK1"/>
      <w:bookmarkEnd w:id="0"/>
      <w:r>
        <w:rPr>
          <w:rFonts w:cs="Times New Roman" w:ascii="Times New Roman" w:hAnsi="Times New Roman"/>
          <w:sz w:val="24"/>
          <w:szCs w:val="24"/>
        </w:rPr>
        <w:t>NAME AND DOB, SID, DOC, OR FBI NUMBER</w:t>
      </w:r>
    </w:p>
    <w:p>
      <w:pPr>
        <w:pStyle w:val="Normal"/>
        <w:spacing w:lineRule="auto" w:line="240" w:before="0" w:after="0"/>
        <w:rPr>
          <w:rFonts w:ascii="Times New Roman" w:hAnsi="Times New Roman" w:cs="Times New Roman"/>
          <w:b/>
          <w:b/>
          <w:color w:val="548DD4"/>
          <w:sz w:val="24"/>
          <w:szCs w:val="24"/>
        </w:rPr>
      </w:pPr>
      <w:bookmarkStart w:id="1" w:name="OLE_LINK1"/>
      <w:bookmarkEnd w:id="1"/>
      <w:r>
        <w:rPr>
          <w:rFonts w:cs="Times New Roman" w:ascii="Times New Roman" w:hAnsi="Times New Roman"/>
          <w:b/>
          <w:color w:val="00B050"/>
          <w:sz w:val="24"/>
          <w:szCs w:val="24"/>
        </w:rPr>
        <w:t>Ask if anyone in the class has used the FORS system.</w:t>
      </w:r>
      <w:r>
        <w:rPr>
          <w:rFonts w:cs="Times New Roman" w:ascii="Times New Roman" w:hAnsi="Times New Roman"/>
          <w:b/>
          <w:color w:val="548DD4"/>
          <w:sz w:val="24"/>
          <w:szCs w:val="24"/>
        </w:rPr>
        <w:t xml:space="preserve"> </w:t>
      </w:r>
      <w:r>
        <w:rPr>
          <w:rFonts w:cs="Times New Roman" w:ascii="Times New Roman" w:hAnsi="Times New Roman"/>
          <w:b/>
          <w:color w:val="00B050"/>
          <w:sz w:val="24"/>
          <w:szCs w:val="24"/>
        </w:rPr>
        <w:t>What for? Did they like it? Etc.</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This file can really help with investigations in many ways. If you have never run a FORS check, the next time you stop someone with a DOC hit, run a FORS check and just see what type of information you can obtain on your contact. FORS information is dumped directly from the DOC database into FORS and contains information on offenders.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s an example; look at this first page, is there anything that would be helpful to you? How about comprehends English (point out where this can be found)? How many times are you told that a person doesn’t speak English? This could clear that up right awa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5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S CON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Moving on to the next page it shows you behavior pattern. These are the types of crimes this person has committed while they were incarcerated. You can imagine what they would do outside of prison. Also you can see movement history. Maybe you are investigating a crime. This could help you rule out a suspect because if they tell you they were in jail during a certain time period you can confirm it.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 FORS also gives you newest to oldest sentencing information. Not exactly the same as criminal history but pretty close.  Lastly, any Board or Court ordered imposed conditions such as:  are they allowed to be in contact with anyone under age 16, etc.</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15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PARTMENT OF LICENSING (DOL)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Contains records for all these files liste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RIVE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HIC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UN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OAT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DOL if for criminal justice use only.</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5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L CON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NFORMATION OBTAINED THROUGH ACCESS IS FOR </w:t>
      </w:r>
      <w:r>
        <w:rPr>
          <w:rFonts w:cs="Times New Roman" w:ascii="Times New Roman" w:hAnsi="Times New Roman"/>
          <w:b/>
          <w:bCs/>
          <w:iCs/>
          <w:sz w:val="24"/>
          <w:szCs w:val="24"/>
        </w:rPr>
        <w:t>CRIMINAL JUSTICE PURPOSES ONL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xcept….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 exception is for tow companies. There is an RCW that says tow companies must notify the registered owner of a vehicle when their vehicle has been impound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5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L REGISTRATION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Here is an example of a registration. As you can see, this example shows that a vehicle has been sold.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IS VEHICLE COULD NOW BE CHECKED IN THE DOL ABANDONED VEHICLE FI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In order to find out information on the last known owner you can now check the vehicle by doing an abandoned vehicle quer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5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L ABANDONED VEHICLE EXAMPL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s you can see this search gives you a lot of information about the vehicle. It shows you the report of sale information. It even gives you new owner information (as obtained from the previous owner) although the new owner has not registered the vehicle in their nam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1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DRIVERS LICENSES AND ID CARDS</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Although many people may be familiar with what a driver’s license looks like, there are many who are new to criminal justice that really have never taken note of all the parts of their driver’s license. This is where you could point out things like the ghost image, the type of license on the top and all the different areas of a license. Depending on time, you can go into as much or as little as you wish. One of the good things to point out is that the ghost image is very hard to forge and under the WASHINGTON is a line that repeats in very small letters “STATE OF WASHIGNTON”. This wording is pixilated and impossible to copy correctly.</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For minors under 21 card being vertical is a quick way for someone checking ID to know this person is under 21 BUT..if for some reason a person turns 21 and does not renew their license right away, they could still have a vertical license and actually be over 21. So either way it best to check the date of birth.</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5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L DRIVERS CHECK EXAMPLE </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548DD4"/>
          <w:sz w:val="24"/>
          <w:szCs w:val="24"/>
        </w:rPr>
        <w:t xml:space="preserve">Here is what a drivers check return looks like. The meaning of the different types of record types and issue dates are on the bottom right of the slide and some of the more common record status’ are on the left hand side of the slide. </w:t>
      </w:r>
      <w:r>
        <w:rPr>
          <w:rFonts w:cs="Times New Roman" w:ascii="Times New Roman" w:hAnsi="Times New Roman"/>
          <w:b/>
          <w:color w:val="00B050"/>
          <w:sz w:val="24"/>
          <w:szCs w:val="24"/>
        </w:rPr>
        <w:t>Trainers: you can go over the different record status’s here, like IIL for ignition interlock licens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 driver’s status with Invalid DOC means the driver has had a suspension, revocation, cancellation or disqualification where a re-issue is due and a new license has not been issued.  These will be considered as no valid operator’s license (NVOL).</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DOL can have many restrictions. If you are unclear about any of them you can check the DOL website or call DOL directly for clarifications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Do you know what HAZMAT INL means? It means the driver is ineligible to haul hazardous material regardless of their (Commercial Driver License) CDL statu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Do you know what NO LICENSE – RECORD ONLY means? It means a citation was written on a name and DOB that is not in DOL records. When DOL receives the conviction they have no ID to connect it to so they create a “dummy” record.  Sometimes these are individuals from out of stat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L ABSTRACT OF DRIVING RECORD (ADR) </w:t>
      </w:r>
    </w:p>
    <w:p>
      <w:pPr>
        <w:pStyle w:val="Normal"/>
        <w:spacing w:lineRule="auto" w:line="240" w:before="0" w:after="0"/>
        <w:rPr/>
      </w:pPr>
      <w:r>
        <w:rPr>
          <w:rFonts w:cs="Times New Roman" w:ascii="Times New Roman" w:hAnsi="Times New Roman"/>
          <w:b/>
          <w:color w:val="548DD4"/>
          <w:sz w:val="24"/>
          <w:szCs w:val="24"/>
        </w:rPr>
        <w:t>This is what an ADR looks like. Take notice of the “01” on top. Does anyone know what that means? It means page one, but it also means if there is a page 01 than there is a page 02 and if there is a page 02 then there is an 03 and so on.  You are not at the end of the record until you see asterisks’ on top.</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r driving record begins at age 12</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 ADR is a 5 year driving record. Insurance companies only get 3 year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But there are some convictions that will remain on your record longer…see below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TENTION</w:t>
      </w:r>
    </w:p>
    <w:p>
      <w:pPr>
        <w:pStyle w:val="Normal"/>
        <w:numPr>
          <w:ilvl w:val="1"/>
          <w:numId w:val="7"/>
        </w:numPr>
        <w:tabs>
          <w:tab w:val="clear" w:pos="720"/>
          <w:tab w:val="left"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FETIME: VEHICLE HOMICIDE, VEHICLE ASSAULT OR CDL OFFENSE,</w:t>
      </w:r>
    </w:p>
    <w:p>
      <w:pPr>
        <w:pStyle w:val="Normal"/>
        <w:tabs>
          <w:tab w:val="clear" w:pos="720"/>
          <w:tab w:val="left"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UI AND PHYSICAL CONTROL (EXCEPT FOR MINORS),</w:t>
      </w:r>
    </w:p>
    <w:p>
      <w:pPr>
        <w:pStyle w:val="Normal"/>
        <w:tabs>
          <w:tab w:val="clear" w:pos="720"/>
          <w:tab w:val="left"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DEFERRED PROSECUTIONS</w:t>
      </w:r>
    </w:p>
    <w:p>
      <w:pPr>
        <w:pStyle w:val="Normal"/>
        <w:numPr>
          <w:ilvl w:val="1"/>
          <w:numId w:val="8"/>
        </w:numPr>
        <w:tabs>
          <w:tab w:val="clear" w:pos="720"/>
          <w:tab w:val="left"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YEARS: REDUCED DUI AND PHYSICAL CONTROL</w:t>
      </w:r>
    </w:p>
    <w:p>
      <w:pPr>
        <w:pStyle w:val="Normal"/>
        <w:numPr>
          <w:ilvl w:val="1"/>
          <w:numId w:val="8"/>
        </w:numPr>
        <w:tabs>
          <w:tab w:val="clear" w:pos="720"/>
          <w:tab w:val="left"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YEARS: FTA SUSPENSIONS</w:t>
      </w:r>
    </w:p>
    <w:p>
      <w:pPr>
        <w:pStyle w:val="Normal"/>
        <w:numPr>
          <w:ilvl w:val="1"/>
          <w:numId w:val="8"/>
        </w:numPr>
        <w:tabs>
          <w:tab w:val="clear" w:pos="720"/>
          <w:tab w:val="left"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YEARS:  OTHER CONVICTIONS AND INFRA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5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OL FIREARM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AINS RECORDS FOR ALL REGISTERED GUNS AND CONCEALED PISTOL LICENSE (CPL) INFORM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UN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Are we required to register our guns in Washington State? No, we are not. If you purchase from a dealer your gun will be registered but if you purchase it through a private party, it will not be registered unless you register it. You can inquire by either the gun or the person. Either way you will get back all information available. So if you run the gun you will still get the persons information and if you run the person you will still get all the guns registered to them. It is a combined f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IAL NUMBER AND MAKE COD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you run a weapon, you will also obtain the personal information and the Concealed Pistol License (CPL) Information if a person has on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P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AND D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S LICENSE NUMBER</w:t>
      </w:r>
    </w:p>
    <w:p>
      <w:pPr>
        <w:pStyle w:val="Normal"/>
        <w:spacing w:lineRule="auto" w:line="240" w:before="0" w:after="0"/>
        <w:rPr/>
      </w:pPr>
      <w:r>
        <w:rPr>
          <w:rFonts w:cs="Times New Roman" w:ascii="Times New Roman" w:hAnsi="Times New Roman"/>
          <w:b/>
          <w:color w:val="548DD4"/>
          <w:sz w:val="24"/>
          <w:szCs w:val="24"/>
        </w:rPr>
        <w:t xml:space="preserve">You can make an inquiry by a name and DOB or OLN. You will get the CPL information as well as any weapons registered to that person.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Just like with an ADR there can be multiple pages to returns from the firearms fi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6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REARMS EXAMP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From top to bottom, this lists Personal Information, CPL information (If they have one) and information on any guns that may be registered.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On the CPL information you will see an area where it says “Ineligible to possess a firearm”. Why would they have a CPL and be unable to possess a firearm? Answer: They could have gotten a CPL today and be involved in a domestic on the following weekend. The court would advise DOL and DOL would note the CPL.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6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OL BOA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QUIRE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LL IDENTIFICATION NUMBER (H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AL NUMBER</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By inquiring into the Boat File you can obtain registered owner information on the vessel.</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 xml:space="preserve">Perhaps you run a boat and it lists the length as 25 feet but you can clearly see that it is 30. Or it says it has one type of motor but it has a larger motor than listed. Maybe something is being stored in those areas.  It is just may be helpful information to have.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KS AND RECREATION COMMISSION (PARK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RANSITION SLID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6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SHINGTON STATE PARKS BOATER REGIST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D FOR ANYONE OPERATING A MOTORBOAT WITH 15 HORSEPOWER OR GREA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QUIRE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AND DATE OF BIR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TER EDUCATION CARD NUMBER (BC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Having this card indicates that a person took a certified boating safety education course. The Parks Department is responsible for all entries into this file.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You can inquire by either the boaters name and dob or by the card number.</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 xml:space="preserve">There are different criteria and ages for when or if a person needs a boater education card. Please contact the Parks Department or go online to find out more information.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is is an example of a boater’ education return inquired by BC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164</w:t>
      </w:r>
    </w:p>
    <w:p>
      <w:pPr>
        <w:pStyle w:val="Normal"/>
        <w:spacing w:lineRule="auto" w:line="240" w:before="0" w:after="0"/>
        <w:rPr/>
      </w:pPr>
      <w:r>
        <w:rPr>
          <w:rFonts w:cs="Times New Roman" w:ascii="Times New Roman" w:hAnsi="Times New Roman"/>
          <w:b/>
          <w:bCs/>
          <w:color w:val="FF0000"/>
          <w:sz w:val="24"/>
          <w:szCs w:val="24"/>
        </w:rPr>
        <w:t>************************VIDEO ********** (MUST CLICK ON VIDEO TO START)</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16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IMINAL HISTORY</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RANSITION SLID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6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RIMINAL HISTOR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HAT IS CRIMINAL HISTORY BASED 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48DD4"/>
          <w:sz w:val="24"/>
          <w:szCs w:val="24"/>
        </w:rPr>
        <w:t>When you ask this question most students will say convictions. It is important to point out that whether a person is arrested, charged or convicted of a crime, it will not go on their record unless the charge is accompanied by fingerprints</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SP ACCEPTS PALM PRINT SUBMISSION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Palm prints that are submitted are checked against the latent print database. This is solving a lot of cold case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6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IMINAL HISTORY DATABASES</w:t>
        <w:br/>
        <w:t>WASIS – WASHINGTON STATE IDENTIFICATION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The Washington criminal history datab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CIC III – INTERSTATE IDENTIFICATION INDEX</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The national criminal history database.</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RIMINAL HISTORY MUST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AINED IN A SECURE RECORDS ENVIRONMEN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 must make sure that if you have a hard copy of a criminal history, you do not leave it on a desk, put it in an unlocked mail bin or leave it in an area where it can be seen by anyone who is not authorized to see the information.</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ERLY DISSEMINAT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Criminal history cannot be disseminated to a defense attorney, public defender or to the public</w:t>
      </w:r>
      <w:r>
        <w:rPr>
          <w:rFonts w:cs="Times New Roman" w:ascii="Times New Roman" w:hAnsi="Times New Roman"/>
          <w:sz w:val="24"/>
          <w:szCs w:val="24"/>
        </w:rPr>
        <w:t xml:space="preserve"> </w:t>
      </w:r>
      <w:r>
        <w:rPr>
          <w:rFonts w:cs="Times New Roman" w:ascii="Times New Roman" w:hAnsi="Times New Roman"/>
          <w:b/>
          <w:color w:val="548DD4"/>
          <w:sz w:val="24"/>
          <w:szCs w:val="24"/>
        </w:rPr>
        <w:t xml:space="preserve">in general. Defense can go through the dissemination process to obtain criminal history or they and the public can obtain Washington State conviction information and one year of arrests through the WATCH program Washington ACCESS to Criminal Histo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ERLY DESTROYED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All CJIS information must be shred or burned when discarded. If the items are placed in a shred bin than the company that comes to shred must be observed shredding the material by an employee for the agency who has been fingerprinted or everyone in the company must be fingerprinted and sign the CJIS security addendum.</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6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MINAL HISTORY INQUI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TTENTION FIELD </w:t>
        <w:br/>
      </w:r>
      <w:r>
        <w:rPr>
          <w:rFonts w:cs="Times New Roman" w:ascii="Times New Roman" w:hAnsi="Times New Roman"/>
          <w:sz w:val="24"/>
          <w:szCs w:val="24"/>
        </w:rPr>
        <w:t xml:space="preserve">REQUES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ITIAL, LAST NAME OR UNIQUE NON-CHANGING IDENTIFIER</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must be the 1</w:t>
      </w:r>
      <w:r>
        <w:rPr>
          <w:rFonts w:cs="Times New Roman" w:ascii="Times New Roman" w:hAnsi="Times New Roman"/>
          <w:b/>
          <w:color w:val="548DD4"/>
          <w:sz w:val="24"/>
          <w:szCs w:val="24"/>
          <w:vertAlign w:val="superscript"/>
        </w:rPr>
        <w:t>st</w:t>
      </w:r>
      <w:r>
        <w:rPr>
          <w:rFonts w:cs="Times New Roman" w:ascii="Times New Roman" w:hAnsi="Times New Roman"/>
          <w:b/>
          <w:color w:val="548DD4"/>
          <w:sz w:val="24"/>
          <w:szCs w:val="24"/>
        </w:rPr>
        <w:t xml:space="preserve"> initial and last name of the person requesting the information, not necessarily the person running the information. Example, if Officer John Jones calls me in dispatch to run a criminal history, it is J Jones that will be placed in the attention field. If I am entering warrants and want to run a criminal history on someone so I can find out if they have any additional identifiers, it would be my 1</w:t>
      </w:r>
      <w:r>
        <w:rPr>
          <w:rFonts w:cs="Times New Roman" w:ascii="Times New Roman" w:hAnsi="Times New Roman"/>
          <w:b/>
          <w:color w:val="548DD4"/>
          <w:sz w:val="24"/>
          <w:szCs w:val="24"/>
          <w:vertAlign w:val="superscript"/>
        </w:rPr>
        <w:t>st</w:t>
      </w:r>
      <w:r>
        <w:rPr>
          <w:rFonts w:cs="Times New Roman" w:ascii="Times New Roman" w:hAnsi="Times New Roman"/>
          <w:b/>
          <w:color w:val="548DD4"/>
          <w:sz w:val="24"/>
          <w:szCs w:val="24"/>
        </w:rPr>
        <w:t xml:space="preserve"> initial and last name in the attention field or use a unique identifier such as a personnel number since it will not change through my care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FIC REASON OR CASE NUMBER</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00B050"/>
          <w:sz w:val="24"/>
          <w:szCs w:val="24"/>
        </w:rPr>
        <w:t>Ask the students to give you some specific reasons for running a criminal history.</w:t>
      </w:r>
      <w:r>
        <w:rPr>
          <w:rFonts w:cs="Times New Roman" w:ascii="Times New Roman" w:hAnsi="Times New Roman"/>
          <w:b/>
          <w:color w:val="548DD4"/>
          <w:sz w:val="24"/>
          <w:szCs w:val="24"/>
        </w:rPr>
        <w:t xml:space="preserve"> We are looking for things like Theft, Burglary, VUCSA etc. You cannot use “investigations” or “criminal investigation”, they are too vague. You can also use a case number that can be tracked down to identify the reason if need b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color w:val="548DD4"/>
          <w:sz w:val="24"/>
          <w:szCs w:val="24"/>
        </w:rPr>
        <w:t>If this information is not filled in properly, your agency may be found out of compliance during their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URPOSE CO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RIMINAL JUSTICE PURPOSE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for the investigations that you do, or for visitors into a secure area.</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t can also be used to run ride-along’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CRIMINAL JUSTICE EMPLOYMEN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for criminal justice employment like you and I. Users of the system are also re-backgrounded every 5 year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If you have a ride-along that is applying to be an officer, you can use the J purpose code instead of C to run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 FIREARM EVIDENCE RETURN ONLY </w:t>
      </w:r>
    </w:p>
    <w:p>
      <w:pPr>
        <w:pStyle w:val="Normal"/>
        <w:spacing w:lineRule="auto" w:line="240" w:before="0" w:after="0"/>
        <w:rPr/>
      </w:pPr>
      <w:r>
        <w:rPr>
          <w:rFonts w:cs="Times New Roman" w:ascii="Times New Roman" w:hAnsi="Times New Roman"/>
          <w:b/>
          <w:color w:val="548DD4"/>
          <w:sz w:val="24"/>
          <w:szCs w:val="24"/>
        </w:rPr>
        <w:t xml:space="preserve">Purpose code F is the release of guns from evidence only. </w:t>
      </w:r>
    </w:p>
    <w:p>
      <w:pPr>
        <w:pStyle w:val="Normal"/>
        <w:spacing w:lineRule="auto" w:line="240" w:before="0" w:after="0"/>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t>Purpose code F and criminal history must never be run for weapons transfers (purchases) or CPL’s.</w:t>
      </w:r>
    </w:p>
    <w:p>
      <w:pPr>
        <w:pStyle w:val="Normal"/>
        <w:spacing w:lineRule="auto" w:line="240" w:before="0" w:after="0"/>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6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INQUIRE BY NAME AND DOB USING A QH/QWH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OU WILL OBTAIN A CANDIDATE LIST FROM WASIS</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You would first inquire by name and DOB by doing a QH (Query History).</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 return will give you a candidate list.</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Most of the time, your candidate is listed first but sometimes your match may be further down in the response.</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response will give you an SID number if the person has one, so that you can run a QR (Query Rapsheet).  The RAP in rapsheet stands for Record of Arrest and Prosecu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D ANY MATCHES FOUND IN NCIC III</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You will also receive a QH return from NCIC.</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As you can see the III return looks different from the WASIS return.</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is will show you any SID numbers or an FBI number if the subject has one.</w:t>
      </w:r>
    </w:p>
    <w:p>
      <w:pPr>
        <w:pStyle w:val="Normal"/>
        <w:spacing w:lineRule="auto" w:line="240" w:before="0" w:after="0"/>
        <w:rPr/>
      </w:pPr>
      <w:r>
        <w:rPr>
          <w:rFonts w:cs="Times New Roman" w:ascii="Times New Roman" w:hAnsi="Times New Roman"/>
          <w:b/>
          <w:bCs/>
          <w:color w:val="00B050"/>
          <w:sz w:val="24"/>
          <w:szCs w:val="24"/>
        </w:rPr>
        <w:t>Question:</w:t>
      </w:r>
      <w:r>
        <w:rPr>
          <w:rFonts w:cs="Times New Roman" w:ascii="Times New Roman" w:hAnsi="Times New Roman"/>
          <w:b/>
          <w:bCs/>
          <w:color w:val="548DD4"/>
          <w:sz w:val="24"/>
          <w:szCs w:val="24"/>
        </w:rPr>
        <w:t xml:space="preserve"> If a person has a SID number and an FBI number, which one or you going to run to get the rapshee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B050"/>
          <w:sz w:val="24"/>
          <w:szCs w:val="24"/>
        </w:rPr>
        <w:t>Answer:</w:t>
      </w:r>
      <w:r>
        <w:rPr>
          <w:rFonts w:cs="Times New Roman" w:ascii="Times New Roman" w:hAnsi="Times New Roman"/>
          <w:b/>
          <w:bCs/>
          <w:color w:val="548DD4"/>
          <w:sz w:val="24"/>
          <w:szCs w:val="24"/>
        </w:rPr>
        <w:t xml:space="preserve"> Run both.  Many years ago the Washington State criminal history section did not exist, so all the information and prints went to the FBI, so sometimes they have things on the FBI record that the state does not have.  In turn, nowadays, if an arrest comes through the Washington State criminal records section and is processed and then goes on to the FBI and the prints are rejected, there may be arrests on the State record that are not on the FBI record.  So, to be safe, run both</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7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QUIRE USING A QR TO OBTAIN A RAPSHEET THROUGH WASI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You then make a QR inquiry using the SID and/or FBI number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is is the beginning of your return. It lists personal descriptors, scars marks and tattoos, gives you a summary of the conviction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7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ASIS RESPONSE TO QR CON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Continuing on, you now see your criminal history information - the actual rapshee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e arrest information is on the left and the disposition information is on the righ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What is the disposition of this arrest?</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he rest of the criminal history information continues.</w:t>
      </w:r>
    </w:p>
    <w:p>
      <w:pPr>
        <w:pStyle w:val="Normal"/>
        <w:spacing w:lineRule="auto" w:line="240" w:before="0" w:after="0"/>
        <w:rPr/>
      </w:pPr>
      <w:r>
        <w:rPr>
          <w:rFonts w:cs="Times New Roman" w:ascii="Times New Roman" w:hAnsi="Times New Roman"/>
          <w:b/>
          <w:bCs/>
          <w:color w:val="548DD4"/>
          <w:sz w:val="24"/>
          <w:szCs w:val="24"/>
        </w:rPr>
        <w:t xml:space="preserve">Sex and/or Kidnapping information if applicable. </w:t>
      </w:r>
    </w:p>
    <w:p>
      <w:pPr>
        <w:pStyle w:val="Normal"/>
        <w:spacing w:lineRule="auto" w:line="240" w:before="0" w:after="0"/>
        <w:rPr/>
      </w:pPr>
      <w:r>
        <w:rPr>
          <w:rFonts w:cs="Times New Roman" w:ascii="Times New Roman" w:hAnsi="Times New Roman"/>
          <w:b/>
          <w:bCs/>
          <w:color w:val="548DD4"/>
          <w:sz w:val="24"/>
          <w:szCs w:val="24"/>
        </w:rPr>
        <w:t>Applicant Information - This is where all our information can be found. There is a record of every agency that has fingerprinted you for criminal justice purposes.</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7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CIC III RESPONSE TO QR</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You then receive the actual rapsheet from NCIC. As you see, it does not look like the rapsheet from WASIS. Nothing is uniform throughout the country so you need to read each return individually to find the information you are looking for.</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7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ECONDARY DISSEMIN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HAT IS SECONDARY DISSEMINATION OF CRIMINAL HIST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ISSEMINATION OF DATA OR RECORDS FROM ONE AUTHORIZED CRIMINAL JUSTICE AGENCY TO ANOTH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SEMINATION MUST BE LOGG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Example: If you run a criminal history for an investigation and put it in the case file and a month later the prosecutor requests the case file which is sent to their office and has the criminal history enclosed, this is considered secondary dissemination. The criminal history was run for one person at an agency and then given to a criminal justice employee from another agency. This information must be logged. Sometimes agencies have cover sheets on their case files where they can check off if information is disseminated outside of their agency. You may also log this information in a cad system but either way it must be logged. You must log what agency you are sending it to, who at that agency are you sending it to (an individual’s name), the date it was given to them and the reas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OU CANNOT DISSEMINATE CRIMINAL HISTORY TO A DEFENSE ATTORNEY OR A PUBLIC DEFENDER</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They do not work for a criminal justice 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THE PUBLIC CAN OBTAIN LIMITED CRIMINAL HISTORY INFORMATION THROUGH THE WATCH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ATCH.WSP.WA.GOV</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For a fee, this is where you would go to run your family, neighbors etc. for personal rea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7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ATIONAL INSTANT CRIMINAL BACKGROUND CHECK SYSTEM (NIC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NICS CHECK IS A BACKGROUND CHECK THAT CAN ONLY BE UTILIZED FOR GUN TRANSFERS, CPLS AND ALIEN FIREARM LIC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OR BASIC NICS PROCEDURES PLEASE REFER TO THE TRAINING MODULE ON THE ACCESS WEBPA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GENCIES THAT PROCESS GUN TRANSFERS ARE ENCOURAGED TO ATTEND THE FBI SPONSORED NICS TRAINING</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NICS is a two day separate training and cannot be taught during ACCESS training. We need to explain what NICS is only so that users understand that it cannot be used for regular background checks, only for the purposes of Weapons Transfers, CPL’s and Alien Firearms Licenses.  If there is anyone in the class that process’s these types of requests they are encouraged to view the NICS training on our website and make sure they attend an FBI sponsored NICS class when it is offered. All training would be posted on the ACCESS website when available.</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7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NADIAN POLICE INFORMATION CENTRE (CPIC) </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TRANSITION SLIDE)</w:t>
      </w:r>
    </w:p>
    <w:p>
      <w:pPr>
        <w:pStyle w:val="Normal"/>
        <w:spacing w:lineRule="auto" w:line="240" w:before="0" w:after="0"/>
        <w:rPr>
          <w:rFonts w:ascii="Times New Roman" w:hAnsi="Times New Roman" w:cs="Times New Roman"/>
          <w:b/>
          <w:b/>
          <w:bCs/>
          <w:color w:val="548DD4"/>
          <w:sz w:val="24"/>
          <w:szCs w:val="24"/>
          <w:highlight w:val="yellow"/>
        </w:rPr>
      </w:pPr>
      <w:r>
        <w:rPr>
          <w:rFonts w:cs="Times New Roman" w:ascii="Times New Roman" w:hAnsi="Times New Roman"/>
          <w:b/>
          <w:bCs/>
          <w:color w:val="548DD4"/>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Slide 17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PIC DATABAS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OT F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ONS/ARTICLES/BOATS/SECURITIES/GUNS/VEHICL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548DD4"/>
          <w:sz w:val="24"/>
          <w:szCs w:val="24"/>
        </w:rPr>
        <w:t>Canada has all of the same kinds of information that are available to us here in the Stat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L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LL PROVINCES ARE AUTOMATED</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ere are still about 5 provinces that are automated but if you inquire into a province that is not automated you will normally receive a response that says that the province is not automated.  “Not supported” messa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RIMINAL HISTORY IS RETRIEVED THROUGH THE ROYAL CANADIAN MOUNTED POLICE (RCMP)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00B050"/>
          <w:sz w:val="24"/>
          <w:szCs w:val="24"/>
        </w:rPr>
        <w:t xml:space="preserve">As of 01-08-2013, Reason for the Check (RSN) and Person or Property in Sight (PPS) are no longer used field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lide 17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NADIAN DRIVERS CHECK </w:t>
      </w:r>
    </w:p>
    <w:p>
      <w:pPr>
        <w:pStyle w:val="Normal"/>
        <w:spacing w:lineRule="auto" w:line="240" w:before="0" w:after="0"/>
        <w:rPr>
          <w:rFonts w:ascii="Times New Roman" w:hAnsi="Times New Roman" w:cs="Times New Roman"/>
          <w:b/>
          <w:b/>
          <w:color w:val="548DD4"/>
          <w:sz w:val="24"/>
          <w:szCs w:val="24"/>
        </w:rPr>
      </w:pPr>
      <w:r>
        <w:rPr>
          <w:rFonts w:cs="Times New Roman" w:ascii="Times New Roman" w:hAnsi="Times New Roman"/>
          <w:b/>
          <w:color w:val="548DD4"/>
          <w:sz w:val="24"/>
          <w:szCs w:val="24"/>
        </w:rPr>
        <w:t>This is an example of a drivers check from Canada. Because this is just a sample it has all possible types of returns on it that you may see. Canada does have lots of free text in their entries.</w:t>
      </w:r>
    </w:p>
    <w:p>
      <w:pPr>
        <w:pStyle w:val="Normal"/>
        <w:spacing w:lineRule="auto" w:line="240" w:before="0" w:after="0"/>
        <w:rPr>
          <w:rFonts w:ascii="Times New Roman" w:hAnsi="Times New Roman" w:cs="Times New Roman"/>
          <w:b/>
          <w:b/>
          <w:color w:val="548DD4"/>
          <w:sz w:val="24"/>
          <w:szCs w:val="24"/>
          <w:highlight w:val="yellow"/>
        </w:rPr>
      </w:pPr>
      <w:r>
        <w:rPr>
          <w:rFonts w:cs="Times New Roman" w:ascii="Times New Roman" w:hAnsi="Times New Roman"/>
          <w:b/>
          <w:color w:val="548DD4"/>
          <w:sz w:val="24"/>
          <w:szCs w:val="24"/>
          <w:highlight w:val="yellow"/>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yellow"/>
        </w:rPr>
        <w:t>SLIDES 178 – 180 TEST QUESTIONS 18 – 2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ide 181</w:t>
      </w:r>
      <w:r>
        <w:rPr>
          <w:rFonts w:cs="Times New Roman" w:ascii="Times New Roman" w:hAnsi="Times New Roman"/>
          <w:b/>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EVEL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ESTION REVIEW</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t>Have the students switch papers with someone around them to grade.  Instruct them that if there are any wrong answers to have them put a line through it and include the correct answer. After going through the questions, the answer sheets can be given back to their owners. If they are attending only level one, they can score their answer sheet (5 points for each answer).</w:t>
      </w:r>
    </w:p>
    <w:p>
      <w:pPr>
        <w:pStyle w:val="Normal"/>
        <w:spacing w:lineRule="auto" w:line="240" w:before="0" w:after="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spacing w:lineRule="auto" w:line="240" w:before="0" w:after="0"/>
        <w:rPr/>
      </w:pPr>
      <w:r>
        <w:rPr>
          <w:rFonts w:cs="Times New Roman" w:ascii="Times New Roman" w:hAnsi="Times New Roman"/>
          <w:b/>
          <w:bCs/>
          <w:sz w:val="24"/>
          <w:szCs w:val="24"/>
          <w:highlight w:val="yellow"/>
        </w:rPr>
        <w:t>SLIDES 182 – 201 LEVEL ONE TEST QUESTIONS REVIEW</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lide 20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VEL 1 CERTIFICATION IS COMPLE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548DD4"/>
          <w:sz w:val="24"/>
          <w:szCs w:val="24"/>
        </w:rPr>
        <w:t>Make sure they have signed the answer sheet prior to handing it in and give the answer sheet to the instructor prior to leaving.</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CERTIFICATE WILL BE MAILED TO YOUR TA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092"/>
      <w:numFmt w:val="bullet"/>
      <w:lvlText w:val="•"/>
      <w:lvlJc w:val="left"/>
      <w:pPr>
        <w:tabs>
          <w:tab w:val="num" w:pos="1440"/>
        </w:tabs>
        <w:ind w:left="1440" w:hanging="360"/>
      </w:pPr>
      <w:rPr>
        <w:rFonts w:ascii="Arial" w:hAnsi="Arial" w:cs="Arial" w:hint="default"/>
      </w:rPr>
    </w:lvl>
    <w:lvl w:ilvl="2">
      <w:start w:val="109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09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
      <w:lvlJc w:val="left"/>
      <w:pPr>
        <w:tabs>
          <w:tab w:val="num" w:pos="720"/>
        </w:tabs>
        <w:ind w:left="720" w:hanging="360"/>
      </w:pPr>
      <w:rPr>
        <w:rFonts w:ascii="Times New Roman" w:hAnsi="Times New Roman" w:cs="Times New Roman" w:hint="default"/>
      </w:rPr>
    </w:lvl>
    <w:lvl w:ilvl="1">
      <w:start w:val="1"/>
      <w:numFmt w:val="bullet"/>
      <w:lvlText w:val=" "/>
      <w:lvlJc w:val="left"/>
      <w:pPr>
        <w:tabs>
          <w:tab w:val="num" w:pos="1440"/>
        </w:tabs>
        <w:ind w:left="1440" w:hanging="360"/>
      </w:pPr>
      <w:rPr>
        <w:rFonts w:ascii="Times New Roman" w:hAnsi="Times New Roman" w:cs="Times New Roman" w:hint="default"/>
      </w:rPr>
    </w:lvl>
    <w:lvl w:ilvl="2">
      <w:start w:val="1"/>
      <w:numFmt w:val="bullet"/>
      <w:lvlText w:val=" "/>
      <w:lvlJc w:val="left"/>
      <w:pPr>
        <w:tabs>
          <w:tab w:val="num" w:pos="2160"/>
        </w:tabs>
        <w:ind w:left="2160" w:hanging="360"/>
      </w:pPr>
      <w:rPr>
        <w:rFonts w:ascii="Times New Roman" w:hAnsi="Times New Roman" w:cs="Times New Roman" w:hint="default"/>
      </w:rPr>
    </w:lvl>
    <w:lvl w:ilvl="3">
      <w:start w:val="1"/>
      <w:numFmt w:val="bullet"/>
      <w:lvlText w:val=" "/>
      <w:lvlJc w:val="left"/>
      <w:pPr>
        <w:tabs>
          <w:tab w:val="num" w:pos="2880"/>
        </w:tabs>
        <w:ind w:left="2880" w:hanging="360"/>
      </w:pPr>
      <w:rPr>
        <w:rFonts w:ascii="Times New Roman" w:hAnsi="Times New Roman" w:cs="Times New Roman" w:hint="default"/>
      </w:rPr>
    </w:lvl>
    <w:lvl w:ilvl="4">
      <w:start w:val="1"/>
      <w:numFmt w:val="bullet"/>
      <w:lvlText w:val=" "/>
      <w:lvlJc w:val="left"/>
      <w:pPr>
        <w:tabs>
          <w:tab w:val="num" w:pos="3600"/>
        </w:tabs>
        <w:ind w:left="3600" w:hanging="360"/>
      </w:pPr>
      <w:rPr>
        <w:rFonts w:ascii="Times New Roman" w:hAnsi="Times New Roman" w:cs="Times New Roman" w:hint="default"/>
      </w:rPr>
    </w:lvl>
    <w:lvl w:ilvl="5">
      <w:start w:val="1"/>
      <w:numFmt w:val="bullet"/>
      <w:lvlText w:val=" "/>
      <w:lvlJc w:val="left"/>
      <w:pPr>
        <w:tabs>
          <w:tab w:val="num" w:pos="4320"/>
        </w:tabs>
        <w:ind w:left="4320" w:hanging="360"/>
      </w:pPr>
      <w:rPr>
        <w:rFonts w:ascii="Times New Roman" w:hAnsi="Times New Roman" w:cs="Times New Roman" w:hint="default"/>
      </w:rPr>
    </w:lvl>
    <w:lvl w:ilvl="6">
      <w:start w:val="1"/>
      <w:numFmt w:val="bullet"/>
      <w:lvlText w:val=" "/>
      <w:lvlJc w:val="left"/>
      <w:pPr>
        <w:tabs>
          <w:tab w:val="num" w:pos="5040"/>
        </w:tabs>
        <w:ind w:left="5040" w:hanging="360"/>
      </w:pPr>
      <w:rPr>
        <w:rFonts w:ascii="Times New Roman" w:hAnsi="Times New Roman" w:cs="Times New Roman" w:hint="default"/>
      </w:rPr>
    </w:lvl>
    <w:lvl w:ilvl="7">
      <w:start w:val="1"/>
      <w:numFmt w:val="bullet"/>
      <w:lvlText w:val=" "/>
      <w:lvlJc w:val="left"/>
      <w:pPr>
        <w:tabs>
          <w:tab w:val="num" w:pos="5760"/>
        </w:tabs>
        <w:ind w:left="5760" w:hanging="360"/>
      </w:pPr>
      <w:rPr>
        <w:rFonts w:ascii="Times New Roman" w:hAnsi="Times New Roman" w:cs="Times New Roman" w:hint="default"/>
      </w:rPr>
    </w:lvl>
    <w:lvl w:ilvl="8">
      <w:start w:val="1"/>
      <w:numFmt w:val="bullet"/>
      <w:lvlText w:val=" "/>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2" w:hAnsi="Wingdings 2" w:cs="Wingdings 2"/>
    </w:rPr>
  </w:style>
  <w:style w:type="character" w:styleId="WW8Num19z0">
    <w:name w:val="WW8Num19z0"/>
    <w:qFormat/>
    <w:rPr>
      <w:rFonts w:ascii="Times New Roman" w:hAnsi="Times New Roman" w:eastAsia="Calibri" w:cs="Times New Roman"/>
      <w:b/>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Wingdings 2" w:hAnsi="Wingdings 2" w:cs="Wingdings 2"/>
    </w:rPr>
  </w:style>
  <w:style w:type="character" w:styleId="WW8Num26z0">
    <w:name w:val="WW8Num26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Times New Roman" w:hAnsi="Times New Roman" w:cs="Times New Roman"/>
    </w:rPr>
  </w:style>
  <w:style w:type="character" w:styleId="WW8Num33z0">
    <w:name w:val="WW8Num33z0"/>
    <w:qFormat/>
    <w:rPr>
      <w:rFonts w:ascii="Wingdings 2" w:hAnsi="Wingdings 2" w:cs="Wingdings 2"/>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6z0">
    <w:name w:val="WW8Num36z0"/>
    <w:qFormat/>
    <w:rPr>
      <w:rFonts w:ascii="Times New Roman" w:hAnsi="Times New Roman" w:cs="Times New Roman"/>
    </w:rPr>
  </w:style>
  <w:style w:type="character" w:styleId="WW8Num41z0">
    <w:name w:val="WW8Num41z0"/>
    <w:qFormat/>
    <w:rPr/>
  </w:style>
  <w:style w:type="character" w:styleId="WW8Num44z0">
    <w:name w:val="WW8Num44z0"/>
    <w:qFormat/>
    <w:rPr>
      <w:rFonts w:ascii="Wingdings 2" w:hAnsi="Wingdings 2" w:cs="Wingdings 2"/>
    </w:rPr>
  </w:style>
  <w:style w:type="character" w:styleId="WW8Num44z1">
    <w:name w:val="WW8Num44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31:00Z</dcterms:created>
  <dc:creator>lawh225</dc:creator>
  <dc:description/>
  <cp:keywords/>
  <dc:language>en-US</dc:language>
  <cp:lastModifiedBy>Donna Rorvik</cp:lastModifiedBy>
  <cp:lastPrinted>2014-09-22T11:18:00Z</cp:lastPrinted>
  <dcterms:modified xsi:type="dcterms:W3CDTF">2014-09-24T01:21:00Z</dcterms:modified>
  <cp:revision>3</cp:revision>
  <dc:subject/>
  <dc:title/>
</cp:coreProperties>
</file>