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840480</wp:posOffset>
                </wp:positionH>
                <wp:positionV relativeFrom="margin">
                  <wp:posOffset>48895</wp:posOffset>
                </wp:positionV>
                <wp:extent cx="2443480" cy="354330"/>
                <wp:effectExtent l="19050" t="19050" r="3175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Total Session Ti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6 hours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302.4pt;margin-top:3.85pt;width:192.35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Total Session Tim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6 hours</w:t>
                      </w:r>
                    </w:p>
                  </w:txbxContent>
                </v:textbox>
                <v:fill o:detectmouseclick="t" type="solid" color2="white" opacity="0.29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Session Overview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tion &amp; Learning Objectives</w:t>
        <w:tab/>
        <w:tab/>
        <w:tab/>
        <w:t>05m</w:t>
      </w:r>
    </w:p>
    <w:p>
      <w:pPr>
        <w:pStyle w:val="Normal"/>
        <w:spacing w:before="0" w:after="40"/>
        <w:rPr>
          <w:rFonts w:cs="Calibri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3865880</wp:posOffset>
                </wp:positionH>
                <wp:positionV relativeFrom="margin">
                  <wp:posOffset>731520</wp:posOffset>
                </wp:positionV>
                <wp:extent cx="2475230" cy="2202815"/>
                <wp:effectExtent l="3810" t="3810" r="1079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20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4bc96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in Topics of Se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Laws, Culture &amp; History of Ga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Gangs in Washington S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Identifying Gang 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Intelligence Gath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Officer Safety Considerations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04.4pt;margin-top:57.6pt;width:194.85pt;height:173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in Topics of Ses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Laws, Culture &amp; History of Ga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Gangs in Washington St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Identifying Gang Me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Intelligence Gathe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Officer Safety Considerations</w:t>
                      </w:r>
                    </w:p>
                  </w:txbxContent>
                </v:textbox>
                <v:fill o:detectmouseclick="t" type="solid" color2="#3b4369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Lecture – Basic Gang Awareness</w:t>
        <w:tab/>
        <w:tab/>
        <w:tab/>
        <w:t>3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Lecture – Gangs in Washington State</w:t>
        <w:tab/>
        <w:tab/>
        <w:tab/>
        <w:t>15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Gangs in Washington State (cont.)</w:t>
        <w:tab/>
        <w:tab/>
        <w:t>2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LA-Based Gang Culture</w:t>
        <w:tab/>
        <w:tab/>
        <w:tab/>
        <w:t>30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Chicago-Based Gang Culture</w:t>
        <w:tab/>
        <w:tab/>
        <w:t>2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- Asian Gangs</w:t>
        <w:tab/>
        <w:tab/>
        <w:tab/>
        <w:tab/>
        <w:tab/>
        <w:t>2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White Supremacist Gangs</w:t>
        <w:tab/>
        <w:tab/>
        <w:tab/>
        <w:t>10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Hybrid Gangs</w:t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Gangs in the Military</w:t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Identifying Gang Members</w:t>
        <w:tab/>
        <w:tab/>
        <w:tab/>
        <w:t>30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Gang Clothing</w:t>
        <w:tab/>
        <w:tab/>
        <w:tab/>
        <w:tab/>
        <w:t>2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Gang Tattoos</w:t>
        <w:tab/>
        <w:tab/>
        <w:tab/>
        <w:tab/>
        <w:t>2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Hand Signs</w:t>
        <w:tab/>
        <w:tab/>
        <w:tab/>
        <w:tab/>
        <w:tab/>
        <w:t>10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Gang Contacts &amp; Officer Safety</w:t>
        <w:tab/>
        <w:tab/>
        <w:t>3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e – Intelligence Gathering</w:t>
        <w:tab/>
        <w:tab/>
        <w:tab/>
        <w:t>15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  <w:highlight w:val="black"/>
        </w:rPr>
      </w:pPr>
      <w:r>
        <w:rPr>
          <w:rFonts w:cs="Calibri"/>
          <w:sz w:val="24"/>
          <w:szCs w:val="24"/>
        </w:rPr>
        <w:t>Closing/Questions</w:t>
        <w:tab/>
        <w:tab/>
        <w:tab/>
        <w:tab/>
        <w:tab/>
        <w:t>05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End of Session / Break</w:t>
        <w:tab/>
        <w:tab/>
        <w:tab/>
        <w:tab/>
        <w:t>10m</w:t>
      </w:r>
    </w:p>
    <w:p>
      <w:pPr>
        <w:pStyle w:val="Normal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3865880</wp:posOffset>
                </wp:positionH>
                <wp:positionV relativeFrom="margin">
                  <wp:posOffset>3115945</wp:posOffset>
                </wp:positionV>
                <wp:extent cx="2487930" cy="4445635"/>
                <wp:effectExtent l="3175" t="3810" r="6350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44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Facilitators Needed:  1 (outside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Location: 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terials Nee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PowerPoint –Gang Awareness (brought by outside instructor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Students Should Already Ha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N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4.4pt;margin-top:245.35pt;width:195.85pt;height:350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Facilitators Needed:  1 (outside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Location:  Classro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terials Nee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PowerPoint –Gang Awareness (brought by outside instructor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Students Should Already Hav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N/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Learning Objectives: 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gnize gang –related graffiti as a source of criminal intelligence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motivating factors for joining a gang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culate why gang affiliation often takes the place of famil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720" w:hanging="0"/>
        <w:rPr>
          <w:rFonts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/>
          <w:b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66370</wp:posOffset>
            </wp:positionV>
            <wp:extent cx="323850" cy="685800"/>
            <wp:effectExtent l="0" t="0" r="0" b="0"/>
            <wp:wrapNone/>
            <wp:docPr id="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166370</wp:posOffset>
                </wp:positionV>
                <wp:extent cx="5486400" cy="1298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8575"/>
                        </a:xfrm>
                        <a:prstGeom prst="rect"/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eefed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OTE TO FACILIT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session is facilitated by an outside instructor from King County who provides all the necessary materials.  An introduction of the instructor is all that is requi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**INFORMATION FROM THIS SESSION IS TESTABLE**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432pt;height:102.25pt;mso-wrap-distance-left:9.05pt;mso-wrap-distance-right:9.05pt;mso-wrap-distance-top:0pt;mso-wrap-distance-bottom:0pt;margin-top:13.1pt;mso-position-vertical-relative:text;margin-left:31.65pt;mso-position-horizontal-relative:text">
                <v:fill type="gradient" angle="-180" color2="#EEFED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OTE TO FACILIT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session is facilitated by an outside instructor from King County who provides all the necessary materials.  An introduction of the instructor is all that is requir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**INFORMATION FROM THIS SESSION IS TESTABLE**</w:t>
                      </w:r>
                      <w:r>
                        <w:rPr>
                          <w:rFonts w:cs="Trebuchet MS" w:ascii="Trebuchet MS" w:hAnsi="Trebuchet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55</wp:posOffset>
            </wp:positionH>
            <wp:positionV relativeFrom="paragraph">
              <wp:posOffset>156845</wp:posOffset>
            </wp:positionV>
            <wp:extent cx="410210" cy="781050"/>
            <wp:effectExtent l="0" t="0" r="0" b="0"/>
            <wp:wrapNone/>
            <wp:docPr id="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6" r="-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EAK/END OF SESSION</w:t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09-2014</w:t>
      <w:tab/>
      <w:tab/>
      <w:t>WSCJTC Basic Law Enforcement Academy©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0880</wp:posOffset>
              </wp:positionH>
              <wp:positionV relativeFrom="page">
                <wp:posOffset>379095</wp:posOffset>
              </wp:positionV>
              <wp:extent cx="731520" cy="187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6pt;height:14.75pt;mso-wrap-distance-left:9.05pt;mso-wrap-distance-right:9.05pt;mso-wrap-distance-top:0pt;mso-wrap-distance-bottom:0pt;margin-top:29.85pt;mso-position-vertical-relative:page;margin-left:55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901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MOD </w:t>
                          </w:r>
                          <w:r>
                            <w:rPr>
                              <w:b/>
                            </w:rPr>
                            <w:t xml:space="preserve">05 / </w:t>
                          </w:r>
                          <w:r>
                            <w:rPr/>
                            <w:t xml:space="preserve">SES </w:t>
                          </w:r>
                          <w:r>
                            <w:rPr>
                              <w:b/>
                            </w:rPr>
                            <w:t>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  <w:szCs w:val="28"/>
                            </w:rPr>
                            <w:t>Gang Awarenes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acilitator Gu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71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/>
                      <w:t xml:space="preserve">MOD </w:t>
                    </w:r>
                    <w:r>
                      <w:rPr>
                        <w:b/>
                      </w:rPr>
                      <w:t xml:space="preserve">05 / </w:t>
                    </w:r>
                    <w:r>
                      <w:rPr/>
                      <w:t xml:space="preserve">SES </w:t>
                    </w:r>
                    <w:r>
                      <w:rPr>
                        <w:b/>
                      </w:rPr>
                      <w:t>0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0"/>
                        <w:sz w:val="28"/>
                        <w:szCs w:val="28"/>
                      </w:rPr>
                      <w:t>Gang Awarenes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acilitator Gui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2:00Z</dcterms:created>
  <dc:creator>sgrant</dc:creator>
  <dc:description/>
  <cp:keywords/>
  <dc:language>en-US</dc:language>
  <cp:lastModifiedBy>Donna Rorvik</cp:lastModifiedBy>
  <cp:lastPrinted>2012-03-02T14:46:00Z</cp:lastPrinted>
  <dcterms:modified xsi:type="dcterms:W3CDTF">2014-09-29T17:02:00Z</dcterms:modified>
  <cp:revision>2</cp:revision>
  <dc:subject/>
  <dc:title/>
</cp:coreProperties>
</file>