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840480</wp:posOffset>
                </wp:positionH>
                <wp:positionV relativeFrom="margin">
                  <wp:posOffset>48895</wp:posOffset>
                </wp:positionV>
                <wp:extent cx="2443480" cy="354330"/>
                <wp:effectExtent l="19050" t="19050" r="3175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Total Session Ti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2 hours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black" stroked="t" o:allowincell="f" style="position:absolute;margin-left:302.4pt;margin-top:3.85pt;width:192.35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Total Session Tim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2 hours</w:t>
                      </w:r>
                    </w:p>
                  </w:txbxContent>
                </v:textbox>
                <v:fill o:detectmouseclick="t" type="solid" color2="white" opacity="0.29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Calibri"/>
          <w:b/>
          <w:sz w:val="24"/>
          <w:szCs w:val="24"/>
          <w:u w:val="single"/>
        </w:rPr>
        <w:t>Session Overview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tion &amp; Learning Objectives</w:t>
        <w:tab/>
        <w:tab/>
        <w:tab/>
        <w:t>05m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3865880</wp:posOffset>
                </wp:positionH>
                <wp:positionV relativeFrom="margin">
                  <wp:posOffset>731520</wp:posOffset>
                </wp:positionV>
                <wp:extent cx="2475230" cy="2202815"/>
                <wp:effectExtent l="3810" t="3810" r="1079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20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4bc96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in Topics of Ses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Why Investigat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auses of 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Fire Related Cr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Serial Arsoni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Juvenile Fire Se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Arson Indicators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04.4pt;margin-top:57.6pt;width:194.85pt;height:173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in Topics of Ses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Why Investigate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auses of F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Fire Related Cri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Serial Arsonis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Juvenile Fire Se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Arson Indicators </w:t>
                      </w:r>
                    </w:p>
                  </w:txbxContent>
                </v:textbox>
                <v:fill o:detectmouseclick="t" type="solid" color2="#3b4369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>Why Investigate Fires?</w:t>
      </w:r>
      <w:r>
        <w:rPr>
          <w:rFonts w:cs="Calibri"/>
          <w:sz w:val="24"/>
          <w:szCs w:val="24"/>
        </w:rPr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ur Causes of Fire</w:t>
        <w:tab/>
        <w:tab/>
        <w:tab/>
        <w:tab/>
        <w:tab/>
        <w:t>05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e Related Crimes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son Motives</w:t>
        <w:tab/>
        <w:tab/>
        <w:tab/>
        <w:tab/>
        <w:tab/>
        <w:tab/>
        <w:t>20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Break</w:t>
        <w:tab/>
        <w:t>(as needed)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son Motives (cont.)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ial Arsonists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venile Fire Setters</w:t>
        <w:tab/>
        <w:tab/>
        <w:tab/>
        <w:tab/>
        <w:tab/>
        <w:t>10m</w:t>
      </w:r>
    </w:p>
    <w:p>
      <w:pPr>
        <w:pStyle w:val="Normal"/>
        <w:spacing w:before="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son Indicators</w:t>
        <w:tab/>
        <w:tab/>
        <w:tab/>
        <w:tab/>
        <w:tab/>
        <w:t>15m</w:t>
      </w:r>
    </w:p>
    <w:p>
      <w:pPr>
        <w:pStyle w:val="Normal"/>
        <w:spacing w:before="0" w:after="80"/>
        <w:rPr>
          <w:rFonts w:cs="Calibri"/>
          <w:color w:val="FFFFFF"/>
          <w:sz w:val="24"/>
          <w:szCs w:val="24"/>
          <w:highlight w:val="black"/>
        </w:rPr>
      </w:pPr>
      <w:r>
        <w:rPr>
          <w:rFonts w:cs="Calibri"/>
          <w:sz w:val="24"/>
          <w:szCs w:val="24"/>
        </w:rPr>
        <w:t>Closing/Questions</w:t>
        <w:tab/>
        <w:tab/>
        <w:tab/>
        <w:tab/>
        <w:tab/>
        <w:t>05m</w:t>
      </w:r>
    </w:p>
    <w:p>
      <w:pPr>
        <w:pStyle w:val="Normal"/>
        <w:spacing w:before="0" w:after="80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  <w:highlight w:val="black"/>
        </w:rPr>
        <w:t>End of Session / Break</w:t>
        <w:tab/>
        <w:tab/>
        <w:tab/>
        <w:tab/>
        <w:t>10m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3865880</wp:posOffset>
                </wp:positionH>
                <wp:positionV relativeFrom="margin">
                  <wp:posOffset>3115945</wp:posOffset>
                </wp:positionV>
                <wp:extent cx="2487930" cy="4445635"/>
                <wp:effectExtent l="3175" t="3810" r="6350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444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Facilitators Needed:  #1 (outside instructor for 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Location:  Classro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terials Nee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PowerPoint – BLEA Fire Class with L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USB (brought by outside 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04.4pt;margin-top:245.35pt;width:195.85pt;height:350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Facilitators Needed:  #1 (outside instructor for C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Location:  Classro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terials Need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PowerPoint – BLEA Fire Class with Link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USB (brought by outside instruc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earning Objectives: 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e the extent of the arson problem in the U.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importance of determining the origin &amp; cause of fire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the different types of arson motives as discussed in clas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the psychology of Serial Arson &amp; Juvenile fire setter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arson indicators for residential, commercial and vehicle fire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strate tactics to assist officers responding to fire scen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720" w:hanging="0"/>
        <w:rPr>
          <w:rFonts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/>
          <w:b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66370</wp:posOffset>
            </wp:positionV>
            <wp:extent cx="323850" cy="685800"/>
            <wp:effectExtent l="0" t="0" r="0" b="0"/>
            <wp:wrapNone/>
            <wp:docPr id="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/>
          <w:b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-85725</wp:posOffset>
                </wp:positionV>
                <wp:extent cx="5486400" cy="868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8045"/>
                        </a:xfrm>
                        <a:prstGeom prst="rect"/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eefed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OTE TO FACILITATOR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his class is presented by an outside Fire Department instructor.  Introduction is all that is require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432pt;height:68.35pt;mso-wrap-distance-left:9.05pt;mso-wrap-distance-right:9.05pt;mso-wrap-distance-top:0pt;mso-wrap-distance-bottom:0pt;margin-top:-6.75pt;mso-position-vertical-relative:text;margin-left:31.65pt;mso-position-horizontal-relative:text">
                <v:fill type="gradient" angle="-180" color2="#EEFED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OTE TO FACILITATOR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This class is presented by an outside Fire Department instructor.  Introduction is all that is require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440" w:hanging="72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333399"/>
          <w:sz w:val="24"/>
          <w:szCs w:val="24"/>
        </w:rPr>
      </w:pPr>
      <w:r>
        <w:rPr>
          <w:rFonts w:cs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846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720"/>
        <w:tab w:val="right" w:pos="9090" w:leader="none"/>
      </w:tabs>
      <w:ind w:right="846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9625</wp:posOffset>
          </wp:positionH>
          <wp:positionV relativeFrom="paragraph">
            <wp:posOffset>-102235</wp:posOffset>
          </wp:positionV>
          <wp:extent cx="419735" cy="45720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>Revised 07-2014</w:t>
      <w:tab/>
      <w:tab/>
      <w:t>WSCJTC Basic Law Enforcement Academy©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0880</wp:posOffset>
              </wp:positionH>
              <wp:positionV relativeFrom="page">
                <wp:posOffset>379095</wp:posOffset>
              </wp:positionV>
              <wp:extent cx="731520" cy="187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.6pt;height:14.75pt;mso-wrap-distance-left:9.05pt;mso-wrap-distance-right:9.05pt;mso-wrap-distance-top:0pt;mso-wrap-distance-bottom:0pt;margin-top:29.85pt;mso-position-vertical-relative:page;margin-left:55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206375</wp:posOffset>
              </wp:positionV>
              <wp:extent cx="6309360" cy="901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05 / S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  <w:szCs w:val="28"/>
                            </w:rPr>
                            <w:t>Fire Investiga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Facilitator Gui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71pt;mso-wrap-distance-left:9.05pt;mso-wrap-distance-right:9.05pt;mso-wrap-distance-top:0pt;mso-wrap-distance-bottom:0pt;margin-top:16.25pt;mso-position-vertical-relative:page;margin-left:5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05 / S1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30"/>
                        <w:sz w:val="28"/>
                        <w:szCs w:val="28"/>
                      </w:rPr>
                      <w:t>Fire Investiga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Facilitator Gui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21:00Z</dcterms:created>
  <dc:creator>sgrant</dc:creator>
  <dc:description/>
  <cp:keywords/>
  <dc:language>en-US</dc:language>
  <cp:lastModifiedBy>Donna Rorvik</cp:lastModifiedBy>
  <cp:lastPrinted>2012-03-02T14:46:00Z</cp:lastPrinted>
  <dcterms:modified xsi:type="dcterms:W3CDTF">2014-07-22T22:21:00Z</dcterms:modified>
  <cp:revision>2</cp:revision>
  <dc:subject/>
  <dc:title/>
</cp:coreProperties>
</file>