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trol Beat Mock Scenes #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rn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2685</wp:posOffset>
                </wp:positionV>
                <wp:extent cx="6855460" cy="523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523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1462"/>
                              <w:gridCol w:w="1462"/>
                              <w:gridCol w:w="1462"/>
                              <w:gridCol w:w="1463"/>
                              <w:gridCol w:w="1463"/>
                              <w:gridCol w:w="1463"/>
                              <w:gridCol w:w="1463"/>
                            </w:tblGrid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CALL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I -Dropped Narcot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V-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Throwing Can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uilding Search- Two drunk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uilding Search-Audible Alarm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risi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Wee bit strange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irearm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irear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UBJ.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ack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orm 2/ West side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tt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uditorium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E Cor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rm Row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ONITOR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CTORS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pt;height:412pt;mso-wrap-distance-left:9pt;mso-wrap-distance-right:9pt;mso-wrap-distance-top:0pt;mso-wrap-distance-bottom:0pt;margin-top:91.55pt;mso-position-vertical-relative:page;margin-left:5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1462"/>
                        <w:gridCol w:w="1462"/>
                        <w:gridCol w:w="1462"/>
                        <w:gridCol w:w="1463"/>
                        <w:gridCol w:w="1463"/>
                        <w:gridCol w:w="1463"/>
                        <w:gridCol w:w="1463"/>
                      </w:tblGrid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ALL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 -Dropped Narco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V-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Throwing Can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uilding Search- Two drunk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uilding Search-Audible Alarm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risis</w:t>
                            </w:r>
                            <w:r>
                              <w:rPr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</w:rPr>
                              <w:t>Wee bit strange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irearm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rear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UBJ.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</w:t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ack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rm 2/ West side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t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ditorium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 Cor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rm Row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ONITOR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CTORS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trol Beat Mock Scenes #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fterno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62710</wp:posOffset>
                </wp:positionV>
                <wp:extent cx="6798310" cy="5120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512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462"/>
                              <w:gridCol w:w="1463"/>
                              <w:gridCol w:w="1462"/>
                              <w:gridCol w:w="1463"/>
                              <w:gridCol w:w="1462"/>
                              <w:gridCol w:w="1463"/>
                              <w:gridCol w:w="1463"/>
                            </w:tblGrid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CALL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I – Dropped Narcotics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V – Throwing Can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uilding Search- Two drunk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uilding Search- Audible Alarm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risis- Wee bit stran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irearms</w:t>
                                  </w:r>
                                  <w:r>
                                    <w:rPr>
                                      <w:b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irear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UBJ.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ack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orm 2/ West side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tt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uditorium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rm Row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ONITOR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CTORS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403.15pt;mso-wrap-distance-left:9pt;mso-wrap-distance-right:9pt;mso-wrap-distance-top:0pt;mso-wrap-distance-bottom:0pt;margin-top:107.3pt;mso-position-vertical-relative:page;margin-left:5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462"/>
                        <w:gridCol w:w="1463"/>
                        <w:gridCol w:w="1462"/>
                        <w:gridCol w:w="1463"/>
                        <w:gridCol w:w="1462"/>
                        <w:gridCol w:w="1463"/>
                        <w:gridCol w:w="1463"/>
                      </w:tblGrid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ALL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 – Dropped Narcotics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V – Throwing Can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uilding Search- Two drunk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uilding Search- Audible Alarm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risis- Wee bit str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irearms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rearms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UBJ.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ack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rm 2/ West side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t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ditorium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rm Row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ONITOR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CTORS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ficer Li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fficers- AM</w:t>
        <w:tab/>
        <w:tab/>
        <w:tab/>
        <w:tab/>
        <w:tab/>
        <w:tab/>
        <w:tab/>
        <w:tab/>
        <w:tab/>
        <w:tab/>
        <w:tab/>
        <w:t>Officers - P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-1</w:t>
        <w:tab/>
        <w:tab/>
        <w:tab/>
        <w:tab/>
        <w:tab/>
        <w:tab/>
        <w:tab/>
        <w:tab/>
        <w:tab/>
        <w:tab/>
        <w:tab/>
        <w:tab/>
        <w:t xml:space="preserve">P-9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-2</w:t>
        <w:tab/>
        <w:tab/>
        <w:tab/>
        <w:tab/>
        <w:tab/>
        <w:tab/>
        <w:tab/>
        <w:tab/>
        <w:tab/>
        <w:tab/>
        <w:tab/>
        <w:tab/>
        <w:t>P-10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-3</w:t>
        <w:tab/>
        <w:tab/>
        <w:tab/>
        <w:tab/>
        <w:tab/>
        <w:tab/>
        <w:tab/>
        <w:tab/>
        <w:tab/>
        <w:tab/>
        <w:tab/>
        <w:tab/>
        <w:t xml:space="preserve">P-11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-4</w:t>
        <w:tab/>
        <w:tab/>
        <w:tab/>
        <w:tab/>
        <w:tab/>
        <w:tab/>
        <w:tab/>
        <w:tab/>
        <w:tab/>
        <w:tab/>
        <w:tab/>
        <w:tab/>
        <w:t xml:space="preserve">P-1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-5</w:t>
        <w:tab/>
        <w:tab/>
        <w:tab/>
        <w:tab/>
        <w:tab/>
        <w:tab/>
        <w:tab/>
        <w:tab/>
        <w:tab/>
        <w:tab/>
        <w:tab/>
        <w:tab/>
        <w:t xml:space="preserve">P-13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-6</w:t>
        <w:tab/>
        <w:tab/>
        <w:tab/>
        <w:tab/>
        <w:tab/>
        <w:tab/>
        <w:tab/>
        <w:tab/>
        <w:tab/>
        <w:tab/>
        <w:tab/>
        <w:tab/>
        <w:t xml:space="preserve">P-14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-7  </w:t>
        <w:tab/>
        <w:tab/>
        <w:tab/>
        <w:tab/>
        <w:tab/>
        <w:tab/>
        <w:tab/>
        <w:tab/>
        <w:tab/>
        <w:tab/>
        <w:tab/>
        <w:tab/>
        <w:t xml:space="preserve">P-15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-8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05:00Z</dcterms:created>
  <dc:creator>William Shepard</dc:creator>
  <dc:description/>
  <cp:keywords/>
  <dc:language>en-US</dc:language>
  <cp:lastModifiedBy>localadmin</cp:lastModifiedBy>
  <cp:lastPrinted>2013-05-14T09:58:00Z</cp:lastPrinted>
  <dcterms:modified xsi:type="dcterms:W3CDTF">2014-06-18T16:44:00Z</dcterms:modified>
  <cp:revision>9</cp:revision>
  <dc:subject/>
  <dc:title>Protection</dc:title>
</cp:coreProperties>
</file>