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n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855460" cy="523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462"/>
                              <w:gridCol w:w="1462"/>
                              <w:gridCol w:w="1462"/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 – NCO Viol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rim Pr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rrest Warrant  (1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party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FI – Police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mpersonat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 – Shooting on 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contac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RVS – With hostag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*EXTR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raffic Colli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ck City North (Apartment Entran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3 Common Are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hind Cafeteri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ving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r East 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Row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412pt;mso-wrap-distance-left:9pt;mso-wrap-distance-right:9pt;mso-wrap-distance-top:0pt;mso-wrap-distance-bottom:0pt;margin-top:91.55pt;mso-position-vertical-relative:page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462"/>
                        <w:gridCol w:w="1462"/>
                        <w:gridCol w:w="1462"/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 – NCO Viol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im Pr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rest Warrant  (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arty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I – Polic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ersonat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 – Shooting on 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contac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VS – With hostag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EXTR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raffic Collision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ck City North (Apartment Ent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3 Common Are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hind Cafeteri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ving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r East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Row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no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798310" cy="512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62"/>
                              <w:gridCol w:w="1463"/>
                              <w:gridCol w:w="1462"/>
                              <w:gridCol w:w="1463"/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 – NCO Violatio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rim Pr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rrest Warrant  (1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party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FI – Police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mpersonat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 – Shooting on 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RVS – With ho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*EXTR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 Coll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ck City North (Apartment Entran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3 Common are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hind Cafeteri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vin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r East 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Row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403.15pt;mso-wrap-distance-left:9pt;mso-wrap-distance-right:9pt;mso-wrap-distance-top:0pt;mso-wrap-distance-bottom:0pt;margin-top:107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62"/>
                        <w:gridCol w:w="1463"/>
                        <w:gridCol w:w="1462"/>
                        <w:gridCol w:w="1463"/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 – NCO Violatio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im Pr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rest Warrant  (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arty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I – Polic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ersonat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 – Shooting on 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VS – With h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EXTR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 Collision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ck City North (Apartment Ent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3 Common are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hind Cafeteri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vin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r East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Row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r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ficers- AM</w:t>
        <w:tab/>
        <w:tab/>
        <w:tab/>
        <w:tab/>
        <w:tab/>
        <w:tab/>
        <w:tab/>
        <w:tab/>
        <w:tab/>
        <w:tab/>
        <w:tab/>
        <w:t>Officers - P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1</w:t>
        <w:tab/>
        <w:tab/>
        <w:tab/>
        <w:tab/>
        <w:tab/>
        <w:tab/>
        <w:tab/>
        <w:tab/>
        <w:tab/>
        <w:tab/>
        <w:t xml:space="preserve">P-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2</w:t>
        <w:tab/>
        <w:tab/>
        <w:tab/>
        <w:tab/>
        <w:tab/>
        <w:tab/>
        <w:tab/>
        <w:tab/>
        <w:tab/>
        <w:tab/>
        <w:t>P-1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3</w:t>
        <w:tab/>
        <w:tab/>
        <w:tab/>
        <w:tab/>
        <w:tab/>
        <w:tab/>
        <w:tab/>
        <w:tab/>
        <w:tab/>
        <w:tab/>
        <w:t xml:space="preserve">P-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4</w:t>
        <w:tab/>
        <w:tab/>
        <w:tab/>
        <w:tab/>
        <w:tab/>
        <w:tab/>
        <w:tab/>
        <w:tab/>
        <w:tab/>
        <w:tab/>
        <w:t xml:space="preserve">P-1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5</w:t>
        <w:tab/>
        <w:tab/>
        <w:tab/>
        <w:tab/>
        <w:tab/>
        <w:tab/>
        <w:tab/>
        <w:tab/>
        <w:tab/>
        <w:tab/>
        <w:t xml:space="preserve">P-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6</w:t>
        <w:tab/>
        <w:tab/>
        <w:tab/>
        <w:tab/>
        <w:tab/>
        <w:tab/>
        <w:tab/>
        <w:tab/>
        <w:tab/>
        <w:tab/>
        <w:t xml:space="preserve">P-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7</w:t>
        <w:tab/>
        <w:tab/>
        <w:tab/>
        <w:tab/>
        <w:tab/>
        <w:tab/>
        <w:tab/>
        <w:tab/>
        <w:tab/>
        <w:tab/>
        <w:t xml:space="preserve">P-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-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6:00Z</dcterms:created>
  <dc:creator>William Shepard</dc:creator>
  <dc:description/>
  <cp:keywords/>
  <dc:language>en-US</dc:language>
  <cp:lastModifiedBy>Sabrina Kessler</cp:lastModifiedBy>
  <cp:lastPrinted>2013-05-21T15:50:00Z</cp:lastPrinted>
  <dcterms:modified xsi:type="dcterms:W3CDTF">2015-04-23T15:35:00Z</dcterms:modified>
  <cp:revision>15</cp:revision>
  <dc:subject/>
  <dc:title>Protection</dc:title>
</cp:coreProperties>
</file>