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9050</wp:posOffset>
                </wp:positionV>
                <wp:extent cx="6305550" cy="84296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4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.5pt;width:496.45pt;height:663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n-US" w:eastAsia="en-US" w:bidi="ar-SA"/>
        </w:rPr>
        <w:t>arrest warrant for knowN suspect at first party residence</w:t>
      </w:r>
    </w:p>
    <w:p>
      <w:pPr>
        <w:pStyle w:val="Heading1"/>
        <w:rPr/>
      </w:pPr>
      <w:r>
        <w:rPr/>
        <w:t>key objectives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empt warrant service at last known address.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FIRM</w:t>
      </w:r>
      <w:r>
        <w:rPr>
          <w:sz w:val="22"/>
          <w:szCs w:val="22"/>
        </w:rPr>
        <w:t xml:space="preserve"> the warrant before entering the first party residenc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Make entry to arrest</w:t>
      </w:r>
      <w:r>
        <w:rPr>
          <w:sz w:val="22"/>
          <w:szCs w:val="22"/>
        </w:rPr>
        <w:t xml:space="preserve"> subject because it is first party residenc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Spacing"/>
        <w:rPr>
          <w:rStyle w:val="Emphasis"/>
          <w:bCs/>
          <w:caps/>
          <w:color w:val="FFFFFF"/>
          <w:spacing w:val="15"/>
          <w:sz w:val="22"/>
          <w:szCs w:val="22"/>
        </w:rPr>
      </w:pPr>
      <w:r>
        <w:rPr/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Detectives advised a new warrant was placed in the system for a DV Assault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uspect.  His last known DOL address is 19010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AVE S, Dorm 3, apt 1 (also the address listed on the warrant).  Detectives are requesting a warrant service done for the subject at that location.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Monitor’s Notes / OUTcom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onitor will be on scene when Recruits arrive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ruits should verify address on the warra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ruits will knock on the door and the suspect will answer the door and talk with the Recrui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uspect </w:t>
      </w:r>
      <w:r>
        <w:rPr>
          <w:b/>
          <w:sz w:val="22"/>
          <w:szCs w:val="22"/>
        </w:rPr>
        <w:t>will not come out of the residence or let the officers inside</w:t>
      </w:r>
      <w:r>
        <w:rPr>
          <w:sz w:val="22"/>
          <w:szCs w:val="22"/>
        </w:rPr>
        <w:t xml:space="preserve"> (suspect will remain in doorway, but inside the residenc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spect will deny knowing anything about the warrant but confirm he does live at that apartm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fficers will make entry and arrest the suspect with the warra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arch and transport to jail.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338830</wp:posOffset>
                </wp:positionV>
                <wp:extent cx="6305550" cy="518604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262.9pt;width:496.45pt;height:408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cket knife on suspect (back left pocket)</w:t>
      </w:r>
    </w:p>
    <w:p>
      <w:pPr>
        <w:pStyle w:val="Normal"/>
        <w:spacing w:lineRule="auto" w:line="240" w:before="200" w:after="0"/>
        <w:ind w:left="720" w:hanging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9050</wp:posOffset>
                </wp:positionV>
                <wp:extent cx="6305550" cy="842962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4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.5pt;width:496.45pt;height:663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ules for warrant service at first party residence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Reasonableness of time of day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Seriousness of offense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Reasonableness of tactics (EX: not kicking doors for DWLS warrant)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PC or reasonable belief the subject is inside</w: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hird party entr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ENT (give Ferri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igenc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arch Warrant</w: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Beat Mocks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5:00Z</dcterms:created>
  <dc:creator>Windows User</dc:creator>
  <dc:description/>
  <cp:keywords/>
  <dc:language>en-US</dc:language>
  <cp:lastModifiedBy>Donna Rorvik</cp:lastModifiedBy>
  <cp:lastPrinted>2015-04-23T08:11:00Z</cp:lastPrinted>
  <dcterms:modified xsi:type="dcterms:W3CDTF">2015-04-23T18:25:00Z</dcterms:modified>
  <cp:revision>2</cp:revision>
  <dc:subject/>
  <dc:title/>
</cp:coreProperties>
</file>