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rol Beat Mock Scenes #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rn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6855460" cy="523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462"/>
                              <w:gridCol w:w="1462"/>
                              <w:gridCol w:w="1462"/>
                              <w:gridCol w:w="1463"/>
                              <w:gridCol w:w="1463"/>
                              <w:gridCol w:w="1463"/>
                              <w:gridCol w:w="1463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CALL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udible Alarm- Two suspect toge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rty Bird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mpliant Drun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spicious Person – Vehicle Prowl in Progres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RVS – Weapons Violation/Road Rag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raffic Stop – Driving Beer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rear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UBJ.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n’s Locker Room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trance to the track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ar’s Head Tavern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W Corner Education Building Parking Lot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nge Road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ving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CTORS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412pt;mso-wrap-distance-left:9pt;mso-wrap-distance-right:9pt;mso-wrap-distance-top:0pt;mso-wrap-distance-bottom:0pt;margin-top:91.55pt;mso-position-vertical-relative:page;margin-left: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462"/>
                        <w:gridCol w:w="1462"/>
                        <w:gridCol w:w="1462"/>
                        <w:gridCol w:w="1463"/>
                        <w:gridCol w:w="1463"/>
                        <w:gridCol w:w="1463"/>
                        <w:gridCol w:w="1463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ALL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udible Alarm- Two suspect toge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ty Bird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pliant Drun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spicious Person – Vehicle Prowl in Progres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RVS – Weapons Violation/Road Rag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raffic Stop – Driving Beer</w:t>
                              <w:b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rea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UBJ.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n’s Locker Room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rance to the track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ar’s Head Tavern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W Corner Education Building Parking Lot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nge Road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ving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CTORS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rol Beat Mock Scenes #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fterno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6798310" cy="5120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62"/>
                              <w:gridCol w:w="1463"/>
                              <w:gridCol w:w="1462"/>
                              <w:gridCol w:w="1463"/>
                              <w:gridCol w:w="1462"/>
                              <w:gridCol w:w="1463"/>
                              <w:gridCol w:w="1463"/>
                            </w:tblGrid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CALL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udible Alarm- Two suspect toge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rty Bird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mpliant Drunk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spicious Person – Veh. Prowl in Progress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RVS – Weapons Violation/Road Rag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Traffic Stop – Driving Bee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rea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UBJ.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n’s Locker Room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trance to the Tr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ar’s Head Tave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W Corner of Education Building Parking Lot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nge Road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ving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CTORS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403.15pt;mso-wrap-distance-left:9pt;mso-wrap-distance-right:9pt;mso-wrap-distance-top:0pt;mso-wrap-distance-bottom:0pt;margin-top:107.3pt;mso-position-vertical-relative:page;margin-left: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62"/>
                        <w:gridCol w:w="1463"/>
                        <w:gridCol w:w="1462"/>
                        <w:gridCol w:w="1463"/>
                        <w:gridCol w:w="1462"/>
                        <w:gridCol w:w="1463"/>
                        <w:gridCol w:w="1463"/>
                      </w:tblGrid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ALL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udible Alarm- Two suspect toge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ty Bird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pliant Drunk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spicious Person – Veh. Prowl in Progress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RVS – Weapons Violation/Road Rag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Traffic Stop – Driving Bee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rearms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UBJ.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n’s Locker Room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rance to the Tr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ar’s Head Tav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W Corner of Education Building Parking Lot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nge Road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ving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CTORS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icer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fficers- AM</w:t>
        <w:tab/>
        <w:tab/>
        <w:tab/>
        <w:tab/>
        <w:tab/>
        <w:tab/>
        <w:tab/>
        <w:tab/>
        <w:tab/>
        <w:tab/>
        <w:tab/>
        <w:t>Officers - P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1</w:t>
        <w:tab/>
        <w:tab/>
        <w:tab/>
        <w:tab/>
        <w:tab/>
        <w:tab/>
        <w:tab/>
        <w:tab/>
        <w:tab/>
        <w:tab/>
        <w:t xml:space="preserve">P-9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2</w:t>
        <w:tab/>
        <w:tab/>
        <w:tab/>
        <w:tab/>
        <w:tab/>
        <w:tab/>
        <w:tab/>
        <w:tab/>
        <w:tab/>
        <w:tab/>
        <w:t>P-10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3</w:t>
        <w:tab/>
        <w:tab/>
        <w:tab/>
        <w:tab/>
        <w:tab/>
        <w:tab/>
        <w:tab/>
        <w:tab/>
        <w:tab/>
        <w:tab/>
        <w:t xml:space="preserve">P-1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4</w:t>
        <w:tab/>
        <w:tab/>
        <w:tab/>
        <w:tab/>
        <w:tab/>
        <w:tab/>
        <w:tab/>
        <w:tab/>
        <w:tab/>
        <w:tab/>
        <w:t xml:space="preserve">P-1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5</w:t>
        <w:tab/>
        <w:tab/>
        <w:tab/>
        <w:tab/>
        <w:tab/>
        <w:tab/>
        <w:tab/>
        <w:tab/>
        <w:tab/>
        <w:tab/>
        <w:t xml:space="preserve">P-1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6</w:t>
        <w:tab/>
        <w:tab/>
        <w:tab/>
        <w:tab/>
        <w:tab/>
        <w:tab/>
        <w:tab/>
        <w:tab/>
        <w:tab/>
        <w:tab/>
        <w:t xml:space="preserve">P-14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7</w:t>
        <w:tab/>
        <w:tab/>
        <w:tab/>
        <w:tab/>
        <w:tab/>
        <w:tab/>
        <w:tab/>
        <w:tab/>
        <w:tab/>
        <w:tab/>
        <w:t xml:space="preserve">P-1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-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55:00Z</dcterms:created>
  <dc:creator>William Shepard</dc:creator>
  <dc:description/>
  <cp:keywords/>
  <dc:language>en-US</dc:language>
  <cp:lastModifiedBy>localadmin</cp:lastModifiedBy>
  <cp:lastPrinted>2013-05-21T15:50:00Z</cp:lastPrinted>
  <dcterms:modified xsi:type="dcterms:W3CDTF">2014-07-07T21:54:00Z</dcterms:modified>
  <cp:revision>6</cp:revision>
  <dc:subject/>
  <dc:title>Protection</dc:title>
</cp:coreProperties>
</file>