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6305550" cy="79533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9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75pt;width:496.45pt;height:626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44"/>
          <w:szCs w:val="44"/>
          <w:lang w:val="en-US" w:eastAsia="en-US" w:bidi="ar-SA"/>
        </w:rPr>
        <w:t>#4 – Infraction for speeding in a school zone (rcw 46.61.440)</w:t>
      </w:r>
    </w:p>
    <w:p>
      <w:pPr>
        <w:pStyle w:val="Heading1"/>
        <w:rPr/>
      </w:pPr>
      <w:r>
        <w:rPr/>
        <w:t>desired outco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proper radio traffic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emergency l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hooses appropriate vehicle position and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safely approaches and contacts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ites the driver for</w:t>
      </w:r>
      <w:r>
        <w:rPr>
          <w:rFonts w:eastAsia="Calibri"/>
          <w:b/>
          <w:sz w:val="22"/>
          <w:szCs w:val="22"/>
          <w:lang w:bidi="ar-SA"/>
        </w:rPr>
        <w:t xml:space="preserve"> speeding in a school z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presents and explains violations to dri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obtains signature and verifies correct sign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explains violator options to respond to c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gives closing dialogue to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 xml:space="preserve">Officer safely returns to vehic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Calibri"/>
          <w:sz w:val="22"/>
          <w:szCs w:val="22"/>
          <w:lang w:bidi="ar-SA"/>
        </w:rPr>
        <w:t>Officer advises dispatch at closing of traffic stop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bidi="ar-SA"/>
        </w:rPr>
        <w:t>The driver is stopped for a speed violation in a well-posted school zone between the hours of 0830 and 0915.  The driver complies with the information request.  He/she provides a driver’s license and current registration and insurance.  A driver’s check through dispatch verifies the driver’s license is clear and current.  The driver cooperates.</w:t>
      </w:r>
    </w:p>
    <w:p>
      <w:pPr>
        <w:pStyle w:val="Heading1"/>
        <w:rPr/>
      </w:pPr>
      <w:r>
        <w:rPr/>
        <w:t>Dispatch 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gives unit ID number, “Traffic or Stopping” advisement, location and pl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Give return of plate before stop is conduc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runs driver’s check correctly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 xml:space="preserve">Officer:  </w:t>
      </w:r>
      <w:r>
        <w:rPr>
          <w:rFonts w:eastAsia="Calibri"/>
          <w:sz w:val="22"/>
          <w:szCs w:val="22"/>
          <w:lang w:bidi="ar-SA"/>
        </w:rPr>
        <w:t xml:space="preserve">Assigned to traffic enforcement on the CJTC campus.  All parking aisles and streets are considered public road.  While patrolling </w:t>
      </w:r>
      <w:r>
        <w:rPr>
          <w:sz w:val="22"/>
          <w:szCs w:val="22"/>
        </w:rPr>
        <w:t>the officer observes a vehicle traveling at 31 mph in a 20 mph school zone. The officer obtains speed using a radar dev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 xml:space="preserve">Driver/actor:  </w:t>
      </w:r>
      <w:r>
        <w:rPr>
          <w:sz w:val="22"/>
          <w:szCs w:val="22"/>
        </w:rPr>
        <w:t xml:space="preserve"> The </w:t>
      </w:r>
      <w:r>
        <w:rPr>
          <w:rFonts w:eastAsia="Calibri"/>
          <w:sz w:val="22"/>
          <w:szCs w:val="22"/>
          <w:lang w:bidi="ar-SA"/>
        </w:rPr>
        <w:t>driver’s reason for the speed is they just dropped their kid off at the school and have to get to work for a meeting.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5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Vehicles and Radios</w:t>
      </w:r>
      <w:r>
        <w:br w:type="page"/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00025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5.75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iscussion/debrief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2"/>
          <w:szCs w:val="22"/>
        </w:rPr>
        <w:t xml:space="preserve">Using the traffic skills sheet ensure Recruit officer conducts a safe and complete traffic stop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rief recruits on overall performance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CW 46.61.440 – Maximum Speed Limit When Passing School or Playground Crosswalks</w:t>
      </w:r>
    </w:p>
    <w:p>
      <w:pPr>
        <w:pStyle w:val="Heading1"/>
        <w:rPr/>
      </w:pPr>
      <w:r>
        <w:rPr/>
        <w:t>Cit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Check citation is complete and correct violations are chosen</w:t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numPr>
          <w:ilvl w:val="0"/>
          <w:numId w:val="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Remainder of BANK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2015-03-1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2015-03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sz w:val="28"/>
        <w:szCs w:val="28"/>
      </w:rPr>
      <w:t>TRAFFIC STOPS #1 (BANK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TRAFFIC STOPS #1 (BANK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52:00Z</dcterms:created>
  <dc:creator>Windows User</dc:creator>
  <dc:description/>
  <cp:keywords/>
  <dc:language>en-US</dc:language>
  <cp:lastModifiedBy>Donna Rorvik</cp:lastModifiedBy>
  <cp:lastPrinted>2015-03-12T12:36:00Z</cp:lastPrinted>
  <dcterms:modified xsi:type="dcterms:W3CDTF">2015-03-13T22:10:00Z</dcterms:modified>
  <cp:revision>4</cp:revision>
  <dc:subject/>
  <dc:title/>
</cp:coreProperties>
</file>